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31» августа 2010г. № 18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требования Прокуратуры Звениговского района об устранении нарушений законов при издании правовых актов и в правотворческой деятельности от 11.08.2010г. № 02-02-10, ст. 47 п. 2 Федерального закона №131-ФЗ «Об общих принципах организации местного самоуправления в Российской Федерации», руководствуясь п.3.2 Положения об Администрации МО «Городское поселение Звенигово» - Звениговская городская администрация,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ее изменение  в постановление администрации муниципального образования «Городское поселение Звенигово» № 116 от 04.06.2010г. «О подготовке объектов коммунального, жилищного и социально-культурного назначения в осеннее - зимний период 2010-2011гг. по городу Звенигово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1 постановления изложить в следующе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1.  Предложить предприятиям, организациям завершить работы, связанные с подготовкой к зиме в срок до 1 октября 2010 года, согласно перечня мероприяти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2 постановления исключить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3 считать пунктом 2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4 считать пунктом 3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5 считать пунктом 4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6 считать пунктом 5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Исп. Степанова Е.В. тел. 7-1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7:00Z</dcterms:created>
  <dc:creator>User</dc:creator>
  <dc:description/>
  <cp:keywords/>
  <dc:language>en-US</dc:language>
  <cp:lastModifiedBy>Alexey</cp:lastModifiedBy>
  <dcterms:modified xsi:type="dcterms:W3CDTF">2010-10-13T05:37:00Z</dcterms:modified>
  <cp:revision>2</cp:revision>
  <dc:subject/>
  <dc:title/>
</cp:coreProperties>
</file>