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24» августа 2010г. № 1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 утверждении схемы расположения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Рассмотрев схему расположения земельного участка на кадастровой карте Звениговского района под строительство индивидуального жилого дома по ул. Новая, поз. 31 и руководствуясь п. 20 ст. 14 Федерального закона от 06.11.2003 года № 131-ФЗ «Об общих принципах организации местного самоуправления в Российской Федерации» п.1 ст. 8 Градостроительного кодекса Российской Федерации, п.3.2. Положения «Об Администрации муниципального образования «Городское поселение Звенигово» - Звениговская городская администрация, -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Утвердить схему расположения земельного участка на кадастровой карте Звениговского района под строительство индивидуального жилого дома по ул. Новая, поз. 31 площадью 800,0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Местонахождение земельного участка: Республика Марий Эл, Звениговский район, г. Звенигово, ул. Новая, поз. 31. категория земель – земли населенных пунктов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И.Г. Столбов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Попрухина Н.В.</w:t>
      </w:r>
    </w:p>
    <w:p>
      <w:pPr>
        <w:pStyle w:val="Normal"/>
        <w:rPr/>
      </w:pPr>
      <w:r>
        <w:rPr>
          <w:sz w:val="20"/>
        </w:rPr>
        <w:t>7-17-79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24:00Z</dcterms:created>
  <dc:creator>User</dc:creator>
  <dc:description/>
  <cp:keywords/>
  <dc:language>en-US</dc:language>
  <cp:lastModifiedBy>Специалист 2</cp:lastModifiedBy>
  <dcterms:modified xsi:type="dcterms:W3CDTF">2010-09-30T12:24:00Z</dcterms:modified>
  <cp:revision>2</cp:revision>
  <dc:subject/>
  <dc:title>               РОССИЙ ФЕДЕРАЦИЙ                                                       РОССИЙСКАЯ</dc:title>
</cp:coreProperties>
</file>