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24» августа 2010г. 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коллектива ООО «Римко» о награждении работника Почётной грамотой администрации муниципального образования «Городское поселение Звенигово»,-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 за многолетний и добросовестный труд и в связи с 50-летием со дня р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Чаповскую Веру Фёдоровн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– кондитера ООО «Римко»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      И.Г. Столб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Степанова Е.В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тел.  7-15-6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34:00Z</dcterms:created>
  <dc:creator>User</dc:creator>
  <dc:description/>
  <cp:keywords/>
  <dc:language>en-US</dc:language>
  <cp:lastModifiedBy>Alexey</cp:lastModifiedBy>
  <dcterms:modified xsi:type="dcterms:W3CDTF">2010-10-13T05:34:00Z</dcterms:modified>
  <cp:revision>2</cp:revision>
  <dc:subject/>
  <dc:title/>
</cp:coreProperties>
</file>