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17» августа 2010г. № 1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О «Городское поселение Звенигово» № 05 от 18.01.2008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составе комиссии по использованию и охране зеленых насаждений, произрастающих на территории МО «городское поселение Звенигово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п.3.2. Положения «Об Администрации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от 27.12.2005 года № 14, Администрация муниципального образования «Городское поселение Звенигово»,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Внести изменения в подпункт 6 п. 1 постановления Главы администрации МО «Городское поселение Звенигово» № 05 от 18.01.2008 года «О составе комиссии по использованию и охране зеленых насаждений, произрастающих на территории МО «Городское поселение Звенигово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пункт 6 изложить его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прухина Н.В. – ведущий специалист по земельным вопросам администрации МО «Городское поселение Звениго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И.Г. Столбов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Попрухина Н.В.</w:t>
      </w:r>
    </w:p>
    <w:p>
      <w:pPr>
        <w:pStyle w:val="Normal"/>
        <w:rPr/>
      </w:pPr>
      <w:r>
        <w:rPr>
          <w:sz w:val="20"/>
        </w:rPr>
        <w:t>7-17-79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8:00Z</dcterms:created>
  <dc:creator>User</dc:creator>
  <dc:description/>
  <cp:keywords/>
  <dc:language>en-US</dc:language>
  <cp:lastModifiedBy>User</cp:lastModifiedBy>
  <dcterms:modified xsi:type="dcterms:W3CDTF">2010-10-06T10:20:00Z</dcterms:modified>
  <cp:revision>4</cp:revision>
  <dc:subject/>
  <dc:title>               РОССИЙ ФЕДЕРАЦИЙ                                                       РОССИЙСКАЯ</dc:title>
</cp:coreProperties>
</file>