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269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 xml:space="preserve">» августа 2010г. № </w:t>
            </w:r>
            <w:r>
              <w:rPr>
                <w:szCs w:val="28"/>
                <w:lang w:val="en-US"/>
              </w:rPr>
              <w:t>17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места торговли печатной, кино-, видео- и и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эротического содерж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№131-ФЗ «Об общих принципах организации местного самоуправления в Российской Федерации», ст.37 Закона РФ от 27.12.1991 года №2124-1 «О средствах массовой информации»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, что расположение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помещений не допускается в зданиях образовательных и медицинских учреждений, детских и религиозных организаций, организаций культуры, физкультурно-оздоровительных и спортивных организаций, а также на расстоянии не менее чем 30 метров от границ центрального входа в эти зд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администрации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57:00Z</dcterms:created>
  <dc:creator>Ринат</dc:creator>
  <dc:description/>
  <cp:keywords/>
  <dc:language>en-US</dc:language>
  <cp:lastModifiedBy>Alexey</cp:lastModifiedBy>
  <cp:lastPrinted>2010-08-26T14:59:00Z</cp:lastPrinted>
  <dcterms:modified xsi:type="dcterms:W3CDTF">2010-10-05T12:18:00Z</dcterms:modified>
  <cp:revision>6</cp:revision>
  <dc:subject/>
  <dc:title>ПРОЕКТ</dc:title>
</cp:coreProperties>
</file>