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августа 2010г. № 1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Кузьмина С.Е., от 11.08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ином Кузьминым Сергеем Евстафьевичем, с составом семьи 5 человек, в том числе: Яичкова Ирина Евстафьевна, Яичкова Елена Сергеевна, Яичкова Кира Сергеевна, Яичкова Ольга Сергеевна, на жилое помещение по адресу: г. Звенигово, ул. Школьная, д. 3, кв.2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7:00Z</dcterms:created>
  <dc:creator>User</dc:creator>
  <dc:description/>
  <cp:keywords/>
  <dc:language>en-US</dc:language>
  <cp:lastModifiedBy>User</cp:lastModifiedBy>
  <cp:lastPrinted>2010-08-16T15:57:00Z</cp:lastPrinted>
  <dcterms:modified xsi:type="dcterms:W3CDTF">2010-10-06T10:13:00Z</dcterms:modified>
  <cp:revision>4</cp:revision>
  <dc:subject/>
  <dc:title>               РОССИЙ ФЕДЕРАЦИЙ                                         РОССИЙСКАЯ </dc:title>
</cp:coreProperties>
</file>