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августа 2010г. № 16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Куликовой М.В., от 04.08.2010 года, ст. 49 ЖК РФ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Рекомендовать МУП «Звениговское жилищное управление» заключить договор социального найма жилого помещения с гражданкой Куликовой Марией Валерьевной, с составом семьи 2 человека, в том числе брат: Куликов Михаил Валерьевич, на жилое помещение по адресу: г. Звенигово, ул. Школьная, д. 3, кв.7, </w:t>
      </w:r>
      <w:r>
        <w:rPr>
          <w:szCs w:val="28"/>
        </w:rPr>
        <w:t>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Городское поселение Звенигово»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22:00Z</dcterms:created>
  <dc:creator>User</dc:creator>
  <dc:description/>
  <cp:keywords/>
  <dc:language>en-US</dc:language>
  <cp:lastModifiedBy>User</cp:lastModifiedBy>
  <cp:lastPrinted>2010-08-16T09:02:00Z</cp:lastPrinted>
  <dcterms:modified xsi:type="dcterms:W3CDTF">2010-10-06T10:09:00Z</dcterms:modified>
  <cp:revision>6</cp:revision>
  <dc:subject/>
  <dc:title>               РОССИЙ ФЕДЕРАЦИЙ                                         РОССИЙСКАЯ </dc:title>
</cp:coreProperties>
</file>