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«</w:t>
            </w:r>
            <w:r>
              <w:rPr>
                <w:lang w:val="en-US"/>
              </w:rPr>
              <w:t>12</w:t>
            </w:r>
            <w:r>
              <w:rPr/>
              <w:t>» августа 2010г. №</w:t>
            </w:r>
            <w:r>
              <w:rPr>
                <w:lang w:val="en-US"/>
              </w:rPr>
              <w:t xml:space="preserve"> 16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Городское поселение Звенигово», муниципальными служащими администрации муниципального образования «Городское поселение Звенигово», и соблюдения муниципальными служащими администрации муниципального образования «Городское поселение Звенигово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г. № 273-ФЗ «О противодействии коррупции», руководствуясь пунктом 2.3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- Звениговская городская администрация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Городское поселение Звенигово», муниципальными служащими администрации муниципального образования «Городское поселение Звенигово», и соблюдения муниципальными служащими администрации муниципального образования «Городское поселение Звенигово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заместителя Главы администрации муниципального образования «Городское поселение Звенигово» Степанова А.А.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Городское поселение Звенигово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Городское поселение Звенигово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Городское поселение Звенигово» обязанности уведомлять главу администрации муниципального образования «Городское поселение Звенигово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Звенигово», и муниципальными служащими администрации муниципального образования «Городское поселение Звенигово», и проверки соблюдения муниципальными служащими администрации муниципального образования «Городское поселение Звенигово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 </w:t>
      </w:r>
    </w:p>
    <w:p>
      <w:pPr>
        <w:pStyle w:val="Normal"/>
        <w:ind w:left="-540" w:firstLine="36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И.Г. Столбов</w:t>
      </w:r>
      <w:r>
        <w:rPr>
          <w:sz w:val="16"/>
          <w:szCs w:val="16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августа 2010 г. № 1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Звенигово» и муниципальными служащими администрации муниципального образования «Городское поселение Звенигово» и соблюдения муниципальными служащими администрации муниципального образования «Городское поселение Звенигово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Городское поселение Звенигово» от 30.04.2010г. № 5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Городское поселение Звенигово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Городское поселение Звенигово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Городское поселение Звенигово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Городское поселение Звенигово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О «Городское поселение Звенигово» (далее - должности муниципальной службы), и муниципальных служащих, замещающих любую должность муниципальной службы в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Городское поселение Звенигово» на основании предложения, внесенного заместителем главы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- юрист администрации муниципального образования «Городское поселение Звенигово» организует и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ециалист 1 категории  администрации муниципального образования «Городское поселение Звенигово» организует и осуществляет проверку соблюдения муниципальными служащими администрации МО «Городское поселение Звенигово»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МО «Городское поселении Звенигово»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МО «Городское поселение Звенигово» 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МО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МО «Городское поселение Звенигово» дополнительные материалы (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МО «Городское поселение Звенигово»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МО «Городское поселение Звенигово»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меститель главы администрации МО «Городское поселение Звенигово»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МО «Городское поселение Звенигово»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заместитель главы администрации МО «Городское поселение Звенигово»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 МО «Городское поселение Звенигово»,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МО «Городское поселение Звенигово»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меститель главы администрации МО «Городское поселение Звенигово» в течение пяти рабочих дней со дня завершения проверки представляет главе администрации МО «Городское поселение Звенигово»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, с письменного согласия главы администрации МО «Городское поселение Звенигово», предоставляются заместителем главы администрации, 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Городское поселение Звенигово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МО «Городское поселение Звенигово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 поступивш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 МО «Городское поселение Звенигово»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специалиста 1 катег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 «Городское поселение Звенигово»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стоящее Положение применяется в части не противоречащей действующему законодательств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2:00Z</dcterms:created>
  <dc:creator>User</dc:creator>
  <dc:description/>
  <cp:keywords/>
  <dc:language>en-US</dc:language>
  <cp:lastModifiedBy>Alexey</cp:lastModifiedBy>
  <cp:lastPrinted>2010-08-25T15:10:00Z</cp:lastPrinted>
  <dcterms:modified xsi:type="dcterms:W3CDTF">2010-10-05T12:18:00Z</dcterms:modified>
  <cp:revision>3</cp:revision>
  <dc:subject/>
  <dc:title/>
</cp:coreProperties>
</file>