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от «12» августа 2010г. №</w:t>
            </w:r>
            <w:r>
              <w:rPr>
                <w:szCs w:val="28"/>
                <w:lang w:val="en-US"/>
              </w:rPr>
              <w:t xml:space="preserve"> 1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урегулированию конфликта интересов</w:t>
        <w:br/>
      </w:r>
    </w:p>
    <w:p>
      <w:pPr>
        <w:pStyle w:val="Normal"/>
        <w:ind w:left="-142" w:hanging="38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25 декабря 2008 г. № 273-ФЗ «О противодействии коррупции», руководствуясь п.3.2. Положения об Администрации муниципального образования «Городское поселение Звенигово»,</w:t>
      </w:r>
      <w:r>
        <w:rPr/>
        <w:t xml:space="preserve"> администрация МО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left="-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 в составе согласно приложению 1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 (приложение  2)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МО «Городское поселение Звенигово» от 03.08.2009г. № 172 «О комиссии по урегулированию конфликта интересов Администрации муниципального образования «Городское поселение Звенигово» признать утратившим силу, за исключением пункта 3.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заместителя Главы администрации муниципального образования «Городское поселение Звенигово» Степанова А.А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после его обнародования.</w:t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Глава  администрации МО 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И.Г. Столбов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 августа 2010г. №16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Городское поселение Звенигово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муниципального образования «Городское поселение Звенигово» - председатель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специалист администрации муниципального образования «Городское поселение Звенигово» - заместитель председателя комисс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едущий специалист администрации муниципального образования «Городское поселение Звенигово» -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ущий специалист – юрист администрации муниципального образования «Городское поселение Звенигово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 1 категории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августа 2010г. №16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 и урегулированию конфликта интерес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Звенигово» (далее -  комиссия), образованной в соответствии с Федеральным законом от 25 декабря 2008 г. N 273-ФЗ "О противодействии корруп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Городское поселение Звенигово» решениями Собрания депутатов муниципального образования «Городское поселение Звенигово», постановлениями и распоряжениями администрации муниципального образования «Городское поселение Звенигово»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N 273-ФЗ "О противодействии коррупции" (далее - требования к служебному поведению и (или) требования об урегулировании конфликта интересов) и други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Городское поселение Звенигово» (далее – администрация Звениговского муниципального рай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создания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ется постановлением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заместитель председателя, секретарь и член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МО «Городское поселение Звенигово»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заместителем главы администрации муниципального образования «Городское поселение Звенигово»,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 МО «Городское поселение Звенигово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МО «Городское поселение Звенигово»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руководителя администрации муниципального образования «Городское поселение Звенигово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Городское поселение Звенигово», муниципальными служащими администрации муниципального образования «Городское поселение Звенигово», и соблюдения муниципальными служащими администрации муниципального образования «Городское поселение Звенигово» служебных норм поведения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МО «Городское поселение Звенигово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"а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О «Городское поселение Звенигово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"б"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О «Городское поселение Звенигово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"а" и "б"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"в"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МО «Городское поселение Звенигово», которые в установленном порядке представляются на рассмотрение руководителя  администрации МО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3.1 настоящего Положения, для руководителя администрации МО «Городское поселение Звенигово» носят рекомендательный характер. Решение, принимаемое по итогам рассмотрения вопроса, указанного в абзаце втором подпункта "б"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оформления решений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венигов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МО «Городское поселение Звенигово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МО «Городское поселение Звенигово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МО «Городское поселение Звенигово» уведомляет комиссию в письменной форме в месячный срок со дня поступления к нему протокола заседания комиссии. Решение главы  администрации МО «Городское поселение Звенигово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О «Городское поселение Звенигово»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User</dc:creator>
  <dc:description/>
  <cp:keywords/>
  <dc:language>en-US</dc:language>
  <cp:lastModifiedBy>Alexey</cp:lastModifiedBy>
  <dcterms:modified xsi:type="dcterms:W3CDTF">2010-10-05T12:04:00Z</dcterms:modified>
  <cp:revision>3</cp:revision>
  <dc:subject/>
  <dc:title/>
</cp:coreProperties>
</file>