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10» августа 2010г. № 1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воде жилого помещения, расположенного по адресу: Республика Марий Эл, г. Звенигово, ул. Ленина, дом 43, кв. 10 в нежилое помещ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ассмотрев документы о переводе жилого помещения, расположенного по адресу: Республика Марий Эл, г. Звенигово, ул. Ленина, дом 43, кв. 10 в нежилое помещение, на основании Протокола № 15 межведомственной комиссии по переводу жилого помещения в нежилое и нежилого в жилое на территории МО «Городское поселение Звенигово», в соответствии со ст. 23 Жилищного Кодекса Российской Федерации и ст. 3.1.7 Положения «Об Администрации МО «Городское поселение Звенигово», администрация МО «Городское поселение Звенигово»,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еревести жилое помещение общей площадью 38,0 кв.м., находящееся по адресу: Республика Марий Эл, г. Звенигово, ул. Ленина, дом 43, кв.10, в нежилое в целях использования под магазин непродовольственных това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тепан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И.Г. Столбов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Степанов А.А.</w:t>
      </w:r>
    </w:p>
    <w:p>
      <w:pPr>
        <w:pStyle w:val="Normal"/>
        <w:rPr>
          <w:sz w:val="20"/>
        </w:rPr>
      </w:pPr>
      <w:r>
        <w:rPr>
          <w:sz w:val="20"/>
        </w:rPr>
        <w:t>7-17-88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7:00Z</dcterms:created>
  <dc:creator>User</dc:creator>
  <dc:description/>
  <cp:keywords/>
  <dc:language>en-US</dc:language>
  <cp:lastModifiedBy>User</cp:lastModifiedBy>
  <dcterms:modified xsi:type="dcterms:W3CDTF">2010-10-06T10:04:00Z</dcterms:modified>
  <cp:revision>4</cp:revision>
  <dc:subject/>
  <dc:title>               РОССИЙ ФЕДЕРАЦИЙ                                                       РОССИЙСКАЯ</dc:title>
</cp:coreProperties>
</file>