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10» августа 2010г. № 1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крытии купального сезона 201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Ф и соответствии с «Правилами охраны жизни людей на водных объектах в Республике Марий Эл», администрация муниципального образования «Городское поселение Звенигово», -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акрыть купальный сезон с 13 августа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Рекомендовать МУП «Звениговское ЖУ» в срок до 20.08.2010 года произвести демонтаж обору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4. Контроль за исполнением настоящего постановления возложить на Степанова А.А., заместителя Главы администрации муниципального образования «Городское поселение Звенигово»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ское поселение Звенигово»                                          И.Г. Столб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Степанов А.А.</w:t>
      </w:r>
    </w:p>
    <w:p>
      <w:pPr>
        <w:pStyle w:val="Normal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2:00Z</dcterms:created>
  <dc:creator>User</dc:creator>
  <dc:description/>
  <cp:keywords/>
  <dc:language>en-US</dc:language>
  <cp:lastModifiedBy>Специалист 2</cp:lastModifiedBy>
  <dcterms:modified xsi:type="dcterms:W3CDTF">2010-09-30T11:57:00Z</dcterms:modified>
  <cp:revision>3</cp:revision>
  <dc:subject/>
  <dc:title>               РОССИЙ ФЕДЕРАЦИЙ                                                       РОССИЙСКАЯ</dc:title>
</cp:coreProperties>
</file>