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  <w:gridCol w:w="539"/>
        <w:gridCol w:w="4629"/>
        <w:gridCol w:w="15"/>
      </w:tblGrid>
      <w:tr>
        <w:trPr/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29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09» августа 2010г. № 160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схемы расположения земельного участ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Рассмотрев схему расположения земельного участка на кадастровой карте Звениговского района под многоквартирный жилой дом по ул. Набережная, д. 8 и  руководствуясь  п.20 ст.14 Федерального закона от 06.11.2003 года №131-ФЗ «Об общих принципах организации местного самоуправления в Российской Федерации», п.1 ст.8 Градостроительного кодекса Российской Федерации, п.3.2. Положения об администрации МО «Городское поселение Звенигово» - Звениговская городская администрация,-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твердить схему расположения земельного участка на кадастровой карте Звениговского района под многоквартирный жилой дом по ул. Набережная, д. 8, площадью 2242,0 кв.м.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естонахождение земельного участка: Республика Марий Эл, Звениговский район, г. Звенигово, ул. Набережная, д.8. Категория земель – земли населенных пунктов.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Cs w:val="28"/>
        </w:rPr>
        <w:t>2.</w:t>
      </w:r>
      <w:r>
        <w:rPr>
          <w:szCs w:val="28"/>
        </w:rPr>
        <w:t xml:space="preserve">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720"/>
        <w:rPr/>
      </w:pPr>
      <w:r>
        <w:rPr>
          <w:szCs w:val="28"/>
        </w:rPr>
        <w:t>Глава администрации МО</w:t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>«Городское поселение Звенигово»                                                  И.Г. Столб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. Попрухина Н.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л. 7-17-7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4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2:39:00Z</dcterms:created>
  <dc:creator>User</dc:creator>
  <dc:description/>
  <cp:keywords/>
  <dc:language>en-US</dc:language>
  <cp:lastModifiedBy>Alexey</cp:lastModifiedBy>
  <dcterms:modified xsi:type="dcterms:W3CDTF">2010-10-12T12:39:00Z</dcterms:modified>
  <cp:revision>2</cp:revision>
  <dc:subject/>
  <dc:title/>
</cp:coreProperties>
</file>