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«05» августа 2010г. № </w:t>
            </w: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11"/>
        <w:widowControl/>
        <w:ind w:left="2083" w:hanging="1502"/>
        <w:jc w:val="center"/>
        <w:rPr>
          <w:rStyle w:val="FontStyle13"/>
        </w:rPr>
      </w:pPr>
      <w:r>
        <w:rPr>
          <w:rStyle w:val="FontStyle13"/>
        </w:rPr>
        <w:t xml:space="preserve">«О введении особого противопожарного режима на территории </w:t>
      </w:r>
    </w:p>
    <w:p>
      <w:pPr>
        <w:pStyle w:val="Style111"/>
        <w:widowControl/>
        <w:ind w:left="2083" w:hanging="1502"/>
        <w:jc w:val="center"/>
        <w:rPr/>
      </w:pPr>
      <w:r>
        <w:rPr>
          <w:rStyle w:val="FontStyle13"/>
        </w:rPr>
        <w:t>МО «Городское поселение Звенигово»</w:t>
      </w:r>
    </w:p>
    <w:p>
      <w:pPr>
        <w:pStyle w:val="Style31"/>
        <w:widowControl/>
        <w:spacing w:lineRule="exact" w:line="24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77" w:after="0"/>
        <w:jc w:val="both"/>
        <w:rPr>
          <w:rStyle w:val="FontStyle13"/>
        </w:rPr>
      </w:pPr>
      <w:r>
        <w:rPr>
          <w:rStyle w:val="FontStyle13"/>
        </w:rPr>
        <w:t>Во исполнение федеральных законов от 12 февраля 1998 года № 28-ФЗ «О гражданской обороне», от 21 декабря 1994 года № 68 – ФЗ «О защите населения и территорий от чрезвычайных ситуаций природного техногенного характера», ст. 30 Федерального «О пожарной безопасности», на основании распоряжения Президента Республики Марий Эл от 01.08.2010г. № 209—рп «О дополнительных мерах по борьбе с крупными лесными пожарами», в связи  с ростом пожаров на территории МО «Городское поселение Звенигово», администрация  МО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pacing w:val="70"/>
        </w:rPr>
        <w:t>постановляет:</w:t>
      </w:r>
    </w:p>
    <w:p>
      <w:pPr>
        <w:pStyle w:val="Style41"/>
        <w:widowControl/>
        <w:jc w:val="center"/>
        <w:rPr>
          <w:rStyle w:val="FontStyle13"/>
          <w:spacing w:val="70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 xml:space="preserve">1. Ввести с 09 час 00 мин 05 августа 2010 года на территории МО «Городского поселения Звенигово» «Особый противопожарный режим». 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2.</w:t>
        <w:tab/>
        <w:t>Рекомендовать руководителям предприятий, организаций и  принять</w:t>
        <w:br/>
        <w:t>дополнительные меры по обеспечению пожарной безопасности на</w:t>
        <w:br/>
        <w:t>подведомственных территориях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</w:rPr>
      </w:pPr>
      <w:r>
        <w:rPr>
          <w:rStyle w:val="FontStyle13"/>
        </w:rPr>
        <w:t>3.</w:t>
        <w:tab/>
        <w:t>Утвердить приложение № 1 «Расчет сил и средств, выделяемых от организаций для пожаротушения и ликвидации чрезвычайных ситуации»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4. Администрации МО «Городское поселение Звенигово» совместно с сотрудниками ОГПН Звениговского района (по согласованию) провести профилактические мероприятия  с населением МО «Городское поселение Звенигово» по обеспечению пожарной безопасности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5.Контроль за исполнением настоящего постановления возложить на</w:t>
        <w:br/>
        <w:t>зам.главы администрации МО «Городского поселения Звенигово»</w:t>
        <w:br/>
        <w:t>А.А. Степанов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</w:rPr>
        <w:t>6.Настоящее постановление вступает в силу после его официального обнародования.</w:t>
      </w:r>
    </w:p>
    <w:p>
      <w:pPr>
        <w:pStyle w:val="Style31"/>
        <w:widowControl/>
        <w:spacing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>
          <w:rStyle w:val="FontStyle13"/>
        </w:rPr>
        <w:t>«Городское поселение Звенигово»          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Степанов А.А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>7-15-6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User</dc:creator>
  <dc:description/>
  <cp:keywords/>
  <dc:language>en-US</dc:language>
  <cp:lastModifiedBy>Alexey</cp:lastModifiedBy>
  <dcterms:modified xsi:type="dcterms:W3CDTF">2010-10-05T12:03:00Z</dcterms:modified>
  <cp:revision>3</cp:revision>
  <dc:subject/>
  <dc:title/>
</cp:coreProperties>
</file>