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2» августа  2010г. № 1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своении правильного адреса «Спортивно-оздоровительному комплексу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адресу: РМЭ, Звениговский район, г. Звенигово, ул. Бутяк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МУ «Отдел капитального строительства» МО «Звениговский район»  о присвоении правильного адреса строящемуся объекту: «Спортивно-оздоровительный комплекс» по адресу: РМЭ, Звениговский район, г. Звенигово, ул. Бутякова, находящегося в 10м по направлению на север от дома № 3 по ул. Бутякова, на основании Разрешения на строительство № 08 от 10.03.2010г. и руководствуясь п.20, 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7.12.2005 года № 14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своить адре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Генеральному плану застройки города Звенигов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«Спортивно-оздоровительному комплексу» по адресу: </w:t>
      </w:r>
      <w:r>
        <w:rPr>
          <w:b/>
          <w:sz w:val="24"/>
          <w:szCs w:val="24"/>
        </w:rPr>
        <w:t>РМЭ, Звениговский район, г. Звенигово, ул. Бутякова, д. 3 «б»</w:t>
      </w:r>
      <w:r>
        <w:rPr>
          <w:sz w:val="24"/>
          <w:szCs w:val="24"/>
        </w:rPr>
        <w:t xml:space="preserve">  и считать его прави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еспублике Марий Эл использовать данную нумерацию для внесения изменения в техническую документ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остановление вступает в силу со дня 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Попрухин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7:00Z</dcterms:created>
  <dc:creator>User</dc:creator>
  <dc:description/>
  <cp:keywords/>
  <dc:language>en-US</dc:language>
  <cp:lastModifiedBy>Alexey</cp:lastModifiedBy>
  <dcterms:modified xsi:type="dcterms:W3CDTF">2010-10-12T12:37:00Z</dcterms:modified>
  <cp:revision>2</cp:revision>
  <dc:subject/>
  <dc:title/>
</cp:coreProperties>
</file>