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51                                                                                 от  16 августа 2010 г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О внесении изменений в постановление № 176 от 31.10.2008 года «Об утверждении 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Кокшайское сельское поселение»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г.  № 271-ФЗ «О государственном регулировании производства и оборота этилового спирта, алкогольной и спиртосодержащей продукции», на основании п. 9.1. решения Межведомственной комиссии при Правительстве Республики Марий Эл по профилактике правонарушений от 17.07.2010 года , руководствуясь  п. 2 ст. 6 Устава 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 постановлению администрации муниципального образования «Кокшайское сельское поселение» № 176 от 31.10.2008 года «Порядок определения прилегающих территорий, на которых не допускается розничная продажа алкогольной продукции на территории МО «Кокшайское сельское поселение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читать в следующей редакции: «Установить, что на территориях, прилегающих ближе, чем на 100 метров, к местам массового скопления граждан и местам нахождения источников повышенной опасности согласно приложению к настоящему Порядку, не допускается розничная продажа алкогольной продукции с содержанием этилового спирта более 15 процентов объема готовой продук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на главного специалиста администрации муниципального образования «Кокшайское сельское поселение» Л.Н.Иван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    П.Н.Николаев</w:t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6;&#1089;&#1090;.&#8470;176%20&#1086;&#1090;%2031.10.08/&#1055;&#1086;&#1089;&#1090;.&#8470;176%20&#1086;&#1090;%2031.10.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5:00Z</dcterms:created>
  <dc:creator>User</dc:creator>
  <dc:description/>
  <cp:keywords/>
  <dc:language>en-US</dc:language>
  <cp:lastModifiedBy>Alexey</cp:lastModifiedBy>
  <cp:lastPrinted>2010-08-16T16:11:00Z</cp:lastPrinted>
  <dcterms:modified xsi:type="dcterms:W3CDTF">2010-09-16T10:19:00Z</dcterms:modified>
  <cp:revision>5</cp:revision>
  <dc:subject/>
  <dc:title>Марий Эл Республик</dc:title>
</cp:coreProperties>
</file>