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0 августа  2010 г.  № 14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йское сельское поселение, муниципальными служащими администрации муниципального образования «Кокшайское сельское поселение», и соблюдения муниципальными служащими администрации муниципального образования «Кокшай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. № 273-ФЗ «О противодействии коррупции», руководствуясь пунктом 6.1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Кокшайское сельское поселение», муниципальными служащими администрации муниципального образования «Кокшайское сельское поселение», и соблюдения муниципальными служащими администрации муниципального образования «Кокшайское сельское поселение» служебных норм повед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главного специалиста администрации муниципального образования «Кокшайское сельское поселение»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Кокшайское сельское поселение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Кокшай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Кокшай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Кокшайское сельское поселение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Кокшайское сельское поселение», принятых решением Собрания депутатов муниципального образования «Кокшайское сельское поселение» от 05.08.2010 года № 42, а также уведомления главы администрации муниципального образования «Кокшайское сельское поселение», органов прокуратуры и иных органов о фактах совершения муниципальными служащими администрации муниципального образования «Кокшайское сельское поселение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Кокшайское сельское поселение» обязанности уведомлять главу администрации муниципального образования «Кокшайское сельское поселение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Кокшай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Кокшайское сельское поселение», и муниципальными служащими администрации муниципального образования «Кокшайское сельское поселение», и проверки соблюдения муниципальными служащими администрации муниципального образования «Кокшайское сельское поселение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униципального образования «Кокшайское сельское поселение», в пределах установленной компетенции, разработать и принять правовые документы по вопросам, регулирующим проведение проверок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установленных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«Кокшайское сельское поселение» № 148 от 10.08.2010 г.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йское сельское поселение» и муниципальными служащими администрации муниципального образования «Кокшайское сельское поселение», и соблюдения муниципальными служащими администрации муниципального образования «Кокшай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Кокшайское сельское поселение» от 21.12.2009г. № 2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Кокшайское сельское поселение» (далее - гражда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Кокшайское сельское поселение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Кокшайское сельское поселение» (далее - муниципальная служб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Кокшайское сельское поселение» (далее - "администрация поселен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оселения (далее - должности муниципальной службы), и муниципальных служащих, замещающих любую должность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муниципального образования «Кокшайское сельское поселение» от 29.07.2009г. № 186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Кокшайское сельское поселение» (далее – глава администрации) на основании предложения, внесенного главным специалистом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специалист администрации муниципального образования «Кокшайское сельское поселение» организует и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поселения установленных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поселения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рабочих дней со дня принятия решения о ее проведении. По решению главы администрации поселения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поселения дополнительные материалы (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селения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запросе, предусмотренном подпунктом "г" пункта 10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й специалист администрации поселения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поселения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главный специалист администрации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3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главному специалисту администрации поселения с ходатайством о проведении с ним беседы по вопросам, указанным в подпункте "б" пункта 1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 и дополнительные материалы (документы), указанные в пункте 15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поселения до 9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авный специалист администрации поселения  в течение пяти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, с письменного согласия главы администрации поселения, предоставляются главным специалистом администрации поселения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Кокшайское сельское поселение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териалы проверки хранятс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</w:t>
      </w:r>
      <w:r>
        <w:rPr/>
        <w:t>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8:00Z</dcterms:created>
  <dc:creator>User</dc:creator>
  <dc:description/>
  <cp:keywords/>
  <dc:language>en-US</dc:language>
  <cp:lastModifiedBy>user08</cp:lastModifiedBy>
  <cp:lastPrinted>2010-08-16T14:24:00Z</cp:lastPrinted>
  <dcterms:modified xsi:type="dcterms:W3CDTF">2010-10-18T11:09:00Z</dcterms:modified>
  <cp:revision>8</cp:revision>
  <dc:subject/>
  <dc:title>Марий Эл Республик</dc:title>
</cp:coreProperties>
</file>