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10 августа  2010 г.  № 148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Кокшайское сельское поселение, муниципальными служащими администрации муниципального образования «Кокшайское сельское поселение», и соблюдения муниципальными служащими администрации муниципального образования «Кокшайское сельское поселение» служебных норм по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г. № 273-ФЗ «О противодействии коррупции», руководствуясь пунктом 6.1 Положения об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Кокшайское сельское поселение», муниципальными служащими администрации муниципального образования «Кокшайское сельское поселение», и соблюдения муниципальными служащими администрации муниципального образования «Кокшайское сельское поселение» служебных норм поведения»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главного специалиста администрации муниципального образования «Кокшайское сельское поселение»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контроля за соблюдением муниципальными служащими администрации муниципального образования «Кокшайское сельское поселение»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федеральными законами, а также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 администрации муниципального образования «Кокшай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соблюдения установленных служебных норм поведения муниципальных служащих администрации муниципального образования «Кокшай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казание муниципальным служащим администрации муниципального образования «Кокшайское сельское поселение» консультативной помощи по вопросам, связанным с соблюдением установленных Общих принципов служебного поведения муниципальных служащих органов местного самоуправления муниципального образования «Кокшайское сельское поселение», принятых решением Собрания депутатов муниципального образования «Кокшайское сельское поселение» от 05.08.2010 года № 42, а также уведомления главы администрации муниципального образования «Кокшайское сельское поселение», органов прокуратуры и иных органов о фактах совершения муниципальными служащими администрации муниципального образования «Кокшайское сельское поселение»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реализации муниципальными служащими администрации муниципального образования «Кокшайское сельское поселение» обязанности уведомлять главу администрации муниципального образования «Кокшайское сельское поселение», органы прокуратуры и иные государственные правоохранитель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ация служебных проверок в отношении муниципальных служащих администрации муниципального образования «Кокшай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ация проверки достоверности и полноты сведений, представляемых гражданами, претендующими на замещение муниципальных должностей муниципальной службы администрации муниципального образования «Кокшайское сельское поселение», и муниципальными служащими администрации муниципального образования «Кокшайское сельское поселение», и проверки соблюдения муниципальными служащими администрации муниципального образования «Кокшайское сельское поселение установленных служебных норм поведения, в соответствии с принятыми муниципальными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рганизация подготовки проектов муниципальных нормативных правовых актов о противодействии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заимодействие с правоохранительными органами в установленной сфер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муниципального образования «Кокшайское сельское поселение», в пределах установленной компетенции, разработать и принять правовые документы по вопросам, регулирующим проведение проверок достоверности и полноты сведений, предо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установленных служебных норм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бнародования в специально отведенных мес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       П.Н. Николае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муниципального образования «Кокшайское сельское поселение» № 148 от 10.08.2010 г.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Кокшайское сельское поселение» и муниципальными служащими администрации муниципального образования «Кокшайское сельское поселение», и соблюдения муниципальными служащими администрации муниципального образования «Кокшайское сельское поселение» служебных норм по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оставляемых в соответствии с решением Собрания депутатов муниципального образования «Кокшайское сельское поселение» от 21.12.2009г. № 20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службы в администрации муниципального образования «Кокшайское сельское поселение» (далее - граждан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администрации муниципального образования «Кокшайское сельское поселение» (далее - муниципальные служащие) по состоянию на конец отчетн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оставляемых гражданами при поступлении на муниципальную службу в администрацию муниципального образования «Кокшайское сельское поселение» (далее - муниципальная служб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администрации муниципального образования «Кокшайское сельское поселение» (далее - "администрация поселения"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, другими федеральными законами, и муниципальными нормативными правовыми актами, в том числе устанавливающими служебные нормы поведения муниципальных служащих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поселения (далее - должности муниципальной службы), и муниципальных служащих, замещающих любую должность муниципальной службы в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муниципальную должность муниципальной службы, не предусмотренную перечнем должностей, утвержденным Решением Собрания депутатов муниципального образования «Кокшайское сельское поселение» от 29.07.2009г. № 186 и претендующим на замещение должности муниципальной службы, 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главы администрации муниципального образования «Кокшайское сельское поселение» (далее – глава администрации) на основании предложения, внесенного главным специалистом администрации. Решение принимается отдельно в отношении каждого гражданина или муниципального служащего и оформляется в письме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й специалист администрации муниципального образования «Кокшайское сельское поселение» организует и осуществляет проверк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поселения, а также сведений, представляемых указанными гражданами в соответствии с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администрации поселения установленных служебных норм п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проверки является письменно оформлен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администрации поселения установленных норм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, предусмотренная пунктом 6 настоящего Положения, может быть предоставлена правоохранительными, судебными, налоговыми  и иными государственными органами, органами местного  самоуправления, организациями, общественными объединениями, должностными лицами или гражд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ерка осуществляется в срок, не превышающий 60 рабочих дней со дня принятия решения о ее проведении. По решению главы администрации поселения срок проверки может быть продлен до 90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существлении проверки должностные лица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 администрац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администрации поселения дополнительные материалы (докумен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администрации поселения пояснения по представленным им материалам (документа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запрос в органы прокуратуры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еспублики Марий Эл, 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 администрации поселения, его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блюдении муниципальным служащим установленных общих принципов служеб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В запросе, предусмотренном подпунктом "г" пункта 10 настоящего Положения,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, органа местного самоуправления,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установленных общих принципов служеб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запросе о проведении оперативно-розыскных мероприятий, помимо сведений, перечисленных в пункте 10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указывается ссылка на соответствующие нормы Федерального закона "Об оперативно-розыскной деятельно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лавный специалист администрации поселения обеспеч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ринятия главой администрации поселения решения о проведении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служебных норм поведения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окончании проверки главный специалист администрации обязан ознакомить муниципального служащего с результатами проверки с соблюдением законодательства РФ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возникающим в ход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указанным в подпункте "б" пункта 13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ден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(документы)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к главному специалисту администрации поселения с ходатайством о проведении с ним беседы по вопросам, указанным в подпункте "б" пункта 13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яснения и дополнительные материалы (документы), указанные в пункте 15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рабочих дней со дня принятия решения о ее проведении. Указанный срок может быть продлен главой администрации поселения до 90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 должности за ним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Главный специалист администрации поселения  в течение пяти рабочих дней со дня завершения проверки представляет главе администрации поселения доклад о результатах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лад о результатах проведенной проверки принимается во внимание при принятии решения о назначении гражданина или муниципального служащего на должность муниципальной службы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ведения о результатах проверки, с письменного согласия главы администрации поселения, предоставляются главным специалистом администрации поселения с одновременным уведомлением об этом гражданина или муниципального служащего, в отношении которого проводилась проверка, правоохранительным, судебным и налоговым органам, государственным организациям, общественным объединениям и гражд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состава преступления или административного правонарушения, материалы об этом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ые органы (организации) в соответствии с их компетен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стоянно действующую комиссию при главе муниципального образования «Кокшайское сельское поселение», осуществляющую полномочия по противодействии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установленных служебных норм поведения, материалы проверки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ссию по урегулированию конфликта интересов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длинники справок о доходах, об имуществе и обязательствах имущественного характера по окончании календарного года приобщаются к личным делам муниципальных служащих. Копии указанных справок хранятся  в течение трех лет со дня окончания проверки, после чего передаются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атериалы проверки хранятся в течение трех лет со дня ее окончания, после чего передаются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стоящее Положение применяется в части не противоречащей действующему законодательств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38:00Z</dcterms:created>
  <dc:creator>User</dc:creator>
  <dc:description/>
  <dc:language>en-US</dc:language>
  <cp:lastModifiedBy>user08</cp:lastModifiedBy>
  <cp:lastPrinted>2010-08-16T14:24:00Z</cp:lastPrinted>
  <dcterms:modified xsi:type="dcterms:W3CDTF">2010-08-19T05:09:00Z</dcterms:modified>
  <cp:revision>7</cp:revision>
  <dc:subject/>
  <dc:title>Марий Эл Республик</dc:title>
</cp:coreProperties>
</file>