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10 августа  2010 г.  № 147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«О наименовании улицы в деревне Шимшурга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Рассмотрев заявление жительницы д.Шимшурга о присвоении  наименования улице участкам, расположенным в 100 метрах южнее дома 43б по ул. Шимшургинская и руководствуясь п.21 ст.14 Федерального закона от 06.10.2003 г. № 131-ФЗ «Об общих принципах организации местного самоуправления в Российской Федерации», п. 22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Присвоить улице, расположенной в 100 метрах южнее дома 43б по ул. Шимшургинская наименование- </w:t>
      </w:r>
      <w:r>
        <w:rPr>
          <w:b/>
        </w:rPr>
        <w:t>улица Хмелевая</w:t>
      </w:r>
      <w:r>
        <w:rPr/>
        <w:t>.</w:t>
      </w:r>
    </w:p>
    <w:p>
      <w:pPr>
        <w:pStyle w:val="TextBodyIndent"/>
        <w:jc w:val="both"/>
        <w:rPr/>
      </w:pPr>
      <w:r>
        <w:rPr/>
        <w:t>2.Присвоить нумерацию земельных участков согласно приложения 1, установив порядок с запада на восток.</w:t>
      </w:r>
    </w:p>
    <w:p>
      <w:pPr>
        <w:pStyle w:val="TextBodyIndent"/>
        <w:jc w:val="both"/>
        <w:rPr/>
      </w:pPr>
      <w:r>
        <w:rPr/>
        <w:t>3.Специалисту 1 категории Ивановой А.А. довести до сведения владельцев участков и всех заинтересованных служб  о нумерации участков и наименовании улицы в д.Шимшурга.</w:t>
      </w:r>
    </w:p>
    <w:p>
      <w:pPr>
        <w:pStyle w:val="TextBodyIndent"/>
        <w:jc w:val="both"/>
        <w:rPr/>
      </w:pPr>
      <w:r>
        <w:rPr/>
        <w:t>4.Владельцам участков обеспечить внесение соответствующих изменений в управлении Федерального агентства кадастра объектов недвижимости, ФГУП «Ростехинвентаризация» и Управление Федеральной службы государственной регистрации, кадастра и картографии по Республики Марий Эл.</w:t>
      </w:r>
    </w:p>
    <w:p>
      <w:pPr>
        <w:pStyle w:val="TextBodyIndent"/>
        <w:jc w:val="both"/>
        <w:rPr/>
      </w:pPr>
      <w:r>
        <w:rPr/>
        <w:t xml:space="preserve">5.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Иванову А.А.</w:t>
      </w:r>
    </w:p>
    <w:p>
      <w:pPr>
        <w:pStyle w:val="TextBodyIndent"/>
        <w:jc w:val="both"/>
        <w:rPr/>
      </w:pPr>
      <w:r>
        <w:rPr/>
        <w:t>6.</w:t>
      </w:r>
      <w:r>
        <w:rPr>
          <w:szCs w:val="28"/>
        </w:rPr>
        <w:t xml:space="preserve"> Настоящее постановление вступает в силу с момента подписания и подлежит обнародованию на информационных стендах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Кокшайское сельское поселение»</w:t>
      </w:r>
    </w:p>
    <w:p>
      <w:pPr>
        <w:pStyle w:val="Normal"/>
        <w:jc w:val="right"/>
        <w:rPr/>
      </w:pPr>
      <w:r>
        <w:rPr/>
        <w:t>№</w:t>
      </w:r>
      <w:r>
        <w:rPr/>
        <w:t>147 от 10.08.201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рисвоения нум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м участкам в д.Шимшурга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участ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ладель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мелевая участок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кин Александ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мелевая участок 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ергей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мелевая участок 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Сергей Никиф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Валентина Дмитри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басов Василий Иль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Инна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Светл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гашев Виктор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Зо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Анастасия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Галин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Николай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Николай Станислав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ркадий Михайл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Серге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 Сергей Серг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тонид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Анастасия Иван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мелевая участок 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Петр Никола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мелевая участок 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Вера Алекс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мелевая участок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 Николай Иль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мелевая участок 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иктор Викто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мелевая участок 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Юрий Анатол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1:00Z</dcterms:created>
  <dc:creator>User</dc:creator>
  <dc:description/>
  <cp:keywords/>
  <dc:language>en-US</dc:language>
  <cp:lastModifiedBy>user08</cp:lastModifiedBy>
  <cp:lastPrinted>2010-08-10T15:05:00Z</cp:lastPrinted>
  <dcterms:modified xsi:type="dcterms:W3CDTF">2010-08-10T11:10:00Z</dcterms:modified>
  <cp:revision>6</cp:revision>
  <dc:subject/>
  <dc:title>Марий Эл Республик</dc:title>
</cp:coreProperties>
</file>