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от « 20 » августа 2010г. № 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Озеленение территории г.Звенигово», площадь- 102 га, максимальная сумма контракта – 50000 рублей, срок выполнения работ по 30 сентября 2010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И.Г. Столбов 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тепанов А.А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77</Characters>
  <CharactersWithSpaces>134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4:00Z</dcterms:created>
  <dc:creator>User</dc:creator>
  <dc:description/>
  <dc:language>en-US</dc:language>
  <cp:lastModifiedBy/>
  <dcterms:modified xsi:type="dcterms:W3CDTF">2010-09-22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