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РОССИЙ ФЕДЕРАЦИИ                                                    РОССИЙСКАЯ ФЕДЕРАЦИЯ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МАРИЙ ЭЛ РЕСПУБЛИК                                                    РЕСПУБЛИКА МАРИЙ Э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ЗВЕНИГОВО РАЙОН                                                            ЗВЕНИГОВСКИ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«ИСМЕНЦА ЯЛ КУЧЕМ»                                                            ПОСТАНОВЛЕНИЕ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МУНИЦИПАЛЬНЫЙ                                                              АДМИНИСТР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ОВАНИЙ АДМИНИСТРАЦИЙЫН                        МУНИЦИПАЛЬНОГО   ОБРАЗОВАНИЯ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</w:t>
      </w:r>
      <w:r>
        <w:rPr>
          <w:b/>
          <w:sz w:val="20"/>
          <w:szCs w:val="20"/>
        </w:rPr>
        <w:t>ПУНЧАЛЖЕ                                                  «ИСМЕНЕЦКОЕ СЕЛЬСКОЕ 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д.5 тел.(83645)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7   августа 2009 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 утверждении Порядка уведомления представителя нанимателя (работодателя)   о фактах обращения в целях склонения муниципального служащего к совершению  коррупционных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9 Федерального закона от 25 декабря 2008 года №273-ФЗ «О противодействии коррупции», Уставом муниципального образования «Исменецкое сельское поселение»  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главного специалиста администрации Иванову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                                     В.М.Калабашкин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7 августа 2009 года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домления представителя нанимателя  (работодателя) о фак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щения в целях склонения муниципального служащего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ршению коррупционных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Настоящий Порядок уведомления представителя нанимателя  (работодателя) о фактах   обращения в целях склонения муниципального служащего к   совершению коррупционных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Порядок) разработан в целях  организации деятельности муниципальных служащих администрации муниципального образования «Исменецкое сельское поселение» при исполнении ими должностной обязанности по уведомлению представителя нанимателя  ( работода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 всех случаях обращения к ним каких- либо лиц в целях склонения их к совершению коррупционных правонарушении и определяет перечень сведении, содержащихся в уведомлениях, организацию проверки этих сведении и порядок регистрации уведом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ведомление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и ( далее- уведомление) подается незамедлительно муниципальным служащим на имя представителя нанимателя (работодателя) и подлежит обязательной регистрации в администрации муниципального образования «Исменец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Для регистрации уведомлении администрация муниципального образования «Исменецкое сельское поселение» ведет Журнал учета уведомлении о фактах обращения в целях склонения муниципального служащего к совершению коррупционных правонарушении пол форме согласно приложению №1 к настоящему Порядк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 уведомлении на имя представителя нанимателя (работодателя) указы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фамилия, имя, отчество муниципального служащего, направившего уведомление (далее- уведомит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должность муниципальной службы уведом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информация об обращении к уведомителю каких-либо лиц в целях склонения его к совершению коррупционных правонарушении (излагается в свободной форме с указанием даты обращения, ФИО обратившегося, а также сведении о том, в чем выражалось склонение уведомителя к совершению коррупционных правонаруше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дата подачи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Уведомление , поданное  муниципальным служащим, подписывается им л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На уведомлении ставится отметка о его поступлении к представителю нанимателя (работодателя) регистрационным штам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Уведомление не принимается в случае, если в нем отсутствует информация, указанная в пункте 4 настояще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Организация проверки сведений, указанных в уведомлении, осушествляется комиссией по урегулированию конфликта интересов администрации муниципального образования 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нанимателя (работодателя) о факт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обращения в целях склонения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лужащего к совершению коррупцио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аво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Журнал учета уведом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 фактах обращения в целях склон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лужащего к совершению коррупционных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5"/>
        <w:gridCol w:w="1905"/>
        <w:gridCol w:w="1905"/>
        <w:gridCol w:w="19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лица, подавшего уведомле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лица, подавшего уведомл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4:13:00Z</dcterms:created>
  <dc:creator>Poselenie</dc:creator>
  <dc:description/>
  <cp:keywords/>
  <dc:language>en-US</dc:language>
  <cp:lastModifiedBy>Alexey</cp:lastModifiedBy>
  <dcterms:modified xsi:type="dcterms:W3CDTF">2010-10-11T06:43:00Z</dcterms:modified>
  <cp:revision>4</cp:revision>
  <dc:subject/>
  <dc:title>         РОССИЙ ФЕДЕРАЦИИ                                                    РОССИЙСКАЯ ФЕДЕРАЦИЯ   </dc:title>
</cp:coreProperties>
</file>