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5» августа 2009г. № 19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комиссии по благоустройству территор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содержания в надлежащем состоянии территорий, улиц, дорог, жилищного фонда и других объектов и осуществление контроля за их состоянием, в соответствии с Федеральным законом «Об общих принципах организации местного самоуправления в Российской Федерации от 06.10.2003 года № 131-ФЗ, правилами благоустройства территорий МО «Городское поселение Звенигово», утвержденный Решением Собрания депутатов МО «Городское поселение Звенигово» от 12.10.2006 года № 68 и руководствуясь п.3.2. Положения об Администрации МО «Городское поселение Звенигово» - Звениговская городская администрация,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 w:val="false"/>
          <w:sz w:val="24"/>
          <w:szCs w:val="24"/>
        </w:rPr>
        <w:t>Создать комиссию в составе 9 человек в следующем состав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b w:val="false"/>
          <w:sz w:val="24"/>
          <w:szCs w:val="24"/>
        </w:rPr>
        <w:t>:  Родькин В.И.- глава администрации МО «Городское поселение Звенигово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епанов А.А.- зам главы администрации МО «Городское поселение Звенигово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Акошкина Н.И.- главный архитектор администрации МО «Звениговский  муниципальный район», (по согласованию).</w:t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Слоква В.И.- ведущий специалист экологии и природопользования Управления  сельского хозяйства администрации МО «Звениговский муниципальный район»,                      (по согласованию).</w:t>
      </w:r>
    </w:p>
    <w:p>
      <w:pPr>
        <w:pStyle w:val="ConsPlusTitle"/>
        <w:widowControl/>
        <w:tabs>
          <w:tab w:val="clear" w:pos="708"/>
          <w:tab w:val="left" w:pos="82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Суворова Р.И.- ведущий специалист администрации МО «Городское поселение Звенигово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Алексеева Е.Ф.- начальник Территориального отдела Управления Роспотребнадзора  по РМЭ в Волжском районе, (по согласованию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екуров А.Г.- главный специалист – эксперт Территориального отдела Управления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оспотребнадзора по РМЭ в Волжском районе, (по согласованию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Богданов В.А.- майор милиции командир отдельного взвода ППС ОВД  по Звениговскому району, (по согласованию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Загайнов К.Л.- старший инспектор ОГПН, (по согласованию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Исаев Р.И.- ведущий специалист – юрист – секретарь комисс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Контроль за исполнением данного постановления оставляю за собой.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ее постановление вступает в силу с момента его обнародован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.о. Главы администр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 «Городское поселение Звенигово»                                              А.А. Степа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13:00Z</dcterms:created>
  <dc:creator>User</dc:creator>
  <dc:description/>
  <cp:keywords/>
  <dc:language>en-US</dc:language>
  <cp:lastModifiedBy>Alexey</cp:lastModifiedBy>
  <cp:lastPrinted>2009-08-24T13:48:00Z</cp:lastPrinted>
  <dcterms:modified xsi:type="dcterms:W3CDTF">2010-10-06T06:21:00Z</dcterms:modified>
  <cp:revision>4</cp:revision>
  <dc:subject/>
  <dc:title>               РОССИЙ ФЕДЕРАЦИЙ                                         РОССИЙСКАЯ </dc:title>
</cp:coreProperties>
</file>