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7 августа 2009г. № 1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закрытии купального сез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целях реализации ст. 16 Федерального закона от 06.10.2003 года № 131 «Об основах организации местного самоуправления в Российской Федерации» и в соответствии с «Правилами охраны жизни людей на воде в Республике Марий Эл»,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Закрыть купальный сезон с 17 августа 2009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Рекомендовать МУП «Звениговское жилищное управление» прекратить работу спасательного поста и медицинского пункта с 17 августа 2009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опубликования в газете «Звениговская недел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Cs w:val="28"/>
        </w:rPr>
        <w:t>МО «Городское поселение Звенигово»                                            А.А. Степа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20:00Z</dcterms:created>
  <dc:creator>User</dc:creator>
  <dc:description/>
  <cp:keywords/>
  <dc:language>en-US</dc:language>
  <cp:lastModifiedBy>Alexey</cp:lastModifiedBy>
  <cp:lastPrinted>2009-08-17T10:24:00Z</cp:lastPrinted>
  <dcterms:modified xsi:type="dcterms:W3CDTF">2010-10-05T12:42:00Z</dcterms:modified>
  <cp:revision>5</cp:revision>
  <dc:subject/>
  <dc:title>               РОССИЙ ФЕДЕРАЦИЙ                                                       РОССИЙСКАЯ</dc:title>
</cp:coreProperties>
</file>