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3» августа 2009г. № 17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атьей 9 Федерального закона от 25 декабря 2008 года № 273 - ФЗ «О противодействии коррупции», руководствуясь п. 3.2. Положения об Администрации муниципального образования «Городское поселение Звенигово» - Звениговская городская администр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Исаева Р.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Родькин В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03» августа 2009г. № 1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 правонарушений (далее - Порядок) разработан в целях организации деятельности муниципальных служащих администрации муниципального образования «Городское поселение Звенигово» при исполнении ими должностной обязанности по уведомлению представителя  нанимателя (работодателя) обо всех случаях обращения к ним каких – либо  лиц в целях склонения их к совершению коррупционных правонарушений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 – уведомление) подается незамедлительно муниципальным служащим на имя представителя  нанимателя (работодателя) и подлежит обязательной регистрации в администрац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Для регистрации уведомлений администрация муниципального образования «Городское поселение Звенигово»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В уведомлении на имя представителя нанимателя (руководителя) указывае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должность муниципальной службы уведомител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информация об обращении к уведомителю каких – либо лиц в целях склонения его к совершению коррупционных правонарушений (излагается в свободной форме с указанием даты обращения, ФИО обратившегося,  а также сведений о том, в чем выражалось склонение уведомителя к совершению коррупционных правонарушений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 – 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дата подачи уведом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Уведомление, поданное муниципальным служащим, подписывается им лич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На уведомлении ста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регистрации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Организация проверки сведений, указанных в уведомлении, осуществляется комиссией по урегулированию конфликта интересов администрации</w:t>
        <w:tab/>
        <w:t xml:space="preserve">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рядку уведомления представител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нимателя (работодателя) о фактах обращения в целях склон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служащего к соверш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ррупционных правонару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нал учета уведом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фактах обращения в целях скло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7"/>
        <w:gridCol w:w="2333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уведом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 пода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лица, подавшего уведом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06:00Z</dcterms:created>
  <dc:creator>Admin</dc:creator>
  <dc:description/>
  <cp:keywords/>
  <dc:language>en-US</dc:language>
  <cp:lastModifiedBy>Alexey</cp:lastModifiedBy>
  <dcterms:modified xsi:type="dcterms:W3CDTF">2010-10-05T12:32:00Z</dcterms:modified>
  <cp:revision>8</cp:revision>
  <dc:subject/>
  <dc:title>РОССИЙ ФЕДЕРАЦИЙ</dc:title>
</cp:coreProperties>
</file>