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 xml:space="preserve">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РОССИЙ ФЕДЕРАЦИЙ                                       РОССИЙСКАЯ ФЕДЕРАЦИЯ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МАРИЙ ЭЛ РЕСПУБЛИКА                                      РЕСПУБЛИКА МАРИЙ ЭЛ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ЗВЕНИГОВО РАЙОН                                                 ЗВЕНИГОВСКИЙ РАЙОН</w:t>
        <w:br/>
        <w:t xml:space="preserve">               «ЧЕРНОЕ ОЗЕРО ЯЛ КУНДЕМ»-                                </w:t>
      </w:r>
      <w:r>
        <w:rPr>
          <w:b/>
          <w:sz w:val="24"/>
          <w:szCs w:val="24"/>
        </w:rPr>
        <w:t>ПОСТАНОВЛЕНИЕ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</w:t>
      </w:r>
      <w:r>
        <w:rPr>
          <w:sz w:val="24"/>
          <w:szCs w:val="24"/>
        </w:rPr>
        <w:t>«ЧЕРНОЕ ОЗЕРО ЯЛ                                               АДМИНИСТРАЦИИ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АДМИНИСТРАЦИЙ»                              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МУНИЦИПАЛЬНЫЙ                                           «ЧЕРНООЗЕРСКОЕ СЕЛЬСКО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ОБРАЗОВАНИЙЫН                                                        ПОСЕЛЕНИЕ»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АДМИНИСТРАЦИЙЖЫМ                                   «ЧЕРНООЗЕРСКАЯ СЕЛЬСКА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 xml:space="preserve">ПУНЧАЛЖЕ  </w:t>
      </w:r>
      <w:r>
        <w:rPr>
          <w:sz w:val="24"/>
          <w:szCs w:val="24"/>
        </w:rPr>
        <w:t xml:space="preserve">                                                   АДМИНИСТРАЦИЯ</w:t>
      </w:r>
      <w:r>
        <w:rPr/>
        <w:t>»</w:t>
      </w:r>
    </w:p>
    <w:p>
      <w:pPr>
        <w:pStyle w:val="Normal"/>
        <w:rPr/>
      </w:pPr>
      <w:r>
        <w:rPr/>
        <w:t>______________________________________________________________________          425079, п. Черное Озеро, д. 3                                425079, п. Черное Озеро, д. 3</w:t>
      </w:r>
    </w:p>
    <w:p>
      <w:pPr>
        <w:pStyle w:val="Normal"/>
        <w:rPr/>
      </w:pPr>
      <w:r>
        <w:rPr/>
        <w:t xml:space="preserve">       </w:t>
      </w:r>
      <w:r>
        <w:rPr/>
        <w:t xml:space="preserve">тел.  (83645)  6-81-44                                           тел.  (83645)  6-81-44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/>
        <w:t>от     « 20  » августа  2009 года                                                   №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Порядка уведомления представителя нанимателя </w:t>
      </w:r>
    </w:p>
    <w:p>
      <w:pPr>
        <w:pStyle w:val="Normal"/>
        <w:jc w:val="center"/>
        <w:rPr/>
      </w:pPr>
      <w:r>
        <w:rPr/>
        <w:t>(работодателя)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В соответствии со статьей 9 Федерального закона от 25 декабря 2008 года № 273-ФЗ «О противодействии коррупции», Уставом муниципального образования «Черноозерское сельское поселение» постановляет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Утвердить прилагаемый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Настоящее постановление вступает в силу со дня его обнародова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Контроль за исполнением настоящего постановления возложить на ведущего специалиста   Малинову С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МО</w:t>
      </w:r>
    </w:p>
    <w:p>
      <w:pPr>
        <w:pStyle w:val="Normal"/>
        <w:jc w:val="both"/>
        <w:rPr/>
      </w:pPr>
      <w:r>
        <w:rPr/>
        <w:t>«Черноозерское сельское поселение»                                               О.А.Михай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Утвержден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 xml:space="preserve">«Черноозерское сельское поселение»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 xml:space="preserve">от 20.08.2009 г.     №  15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1. Настоящий 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(далее – Порядок) разработан в целях организации деятельности муниципальных служащих администрации муниципального образования «Черноозерское сельское поселение» при исполнении ими должностной обязанности по уведомлению представителя нанимателя (работодателя) обо всех случаях обращения к ним каких-либо лиц в целях склонения их к совершению коррупционных правонарушений и определяет перечень сведений, содержащихся в уведомлениях, организацию проверки этих сведений и порядок регистрации уведомлени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Уведомление представителя нанимателя (работодателя) о фактах обращения к муниципальному служащему в целях склонения его к совершению коррупционных правонарушений (далее – уведомление) подается незамедлительно муниципальным служащим на имя представителя нанимателя  (работодателя) и подлежит обязательной регистрации в администрации муниципального образования «Черноозерское сельское поселение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Для регистрации уведомлений администрация муниципального образования «Черноозерское сельское поселение» ведет Журнал учета уведомлений о фактах обращения в целях склонения муниципального служащего к совершению коррупционных правонарушений по форме согласно приложению № 1 к настоящему Порядку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 В уведомлении на имя представителя нанимателя (работодателя) указываетс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) фамилия, имя, отчество муниципального служащего, направившего уведомление (далее – уведомитель)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б) должность муниципальной службы уведомителя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) информация об обращении к уведомителю каких-либо лиц в целях склонения его к совершению коррупционных правонарушений (излагается в свободной форме с указанием даты обращения, ФИО обратившего, а также сведений о том, в чем выражалось склонение уведомителя к совершению коррупционных правонарушений)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г) информация об исполнении муниципальным служащим обязанности по уведомлению органов прокуратуры или других государственных органов об обращении к нему каких-либо лиц в целях склонения его к совершению коррупционных правонарушений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) дата подачи уведомл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 Уведомление, поданное муниципальным служащим, подписывается им лично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 На уведомлении ставится отметка о его поступлении к представителю нанимателя (работодателя) регистрационным штампо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регистрационном штампе указывается дата поступления и входящий номер. На копии уведомления делается письменная отметка о дате и времени получения уведом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. Уведомление не принимается в случае, если в нем отсутствует информация, указанная в пункте 4 настоящего Порядк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8. Организация проверки сведений, указанных в уведомлении, осуществляется комиссией по урегулированию конфликта интересов администрации муниципального образования «Черноозерское сельское поселе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к Порядку уведомления представителя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нанимателя (работодателя) о фактах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обращения в целях склонения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муниципального служащего к совершению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коррупционных правонаруш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нал учета уведомл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фактах обращения в целях скло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служащего к соверш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ррупционных правонарушен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640"/>
        <w:gridCol w:w="2426"/>
        <w:gridCol w:w="2005"/>
        <w:gridCol w:w="200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 уведом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.И.О. лица, подавшего уведомлени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лица, подавшего уведомлени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9:34:00Z</dcterms:created>
  <dc:creator>1</dc:creator>
  <dc:description/>
  <cp:keywords/>
  <dc:language>en-US</dc:language>
  <cp:lastModifiedBy>User</cp:lastModifiedBy>
  <cp:lastPrinted>2009-08-16T17:16:00Z</cp:lastPrinted>
  <dcterms:modified xsi:type="dcterms:W3CDTF">2013-04-26T07:23:00Z</dcterms:modified>
  <cp:revision>12</cp:revision>
  <dc:subject/>
  <dc:title>   </dc:title>
</cp:coreProperties>
</file>