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«08» августа 2008 г. № 747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О внесении изменений в действующий акт Главы администрации муниципального образования «Звениговский муниципальный район»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 xml:space="preserve">     </w:t>
      </w:r>
      <w:r>
        <w:rPr/>
        <w:t xml:space="preserve">В  связи с кадровыми изменениями в Администрации      муниципального образования «Звениговский муниципальный район», руководствуясь ст. 34, 36 Положения об Администрации  муниципального образования «Звениговский  муниципальный район», п.11 Регламента Администрации  МО «Звениговский муниципальный район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ести изменения в постановление Главы администрации муниципального образования «Звениговский муниципальный район» от 31 января 2007г №46 «О создании Комиссии по чрезвычайным ситуациям Администрации муниципального образования «Звениговский муниципальный район»  и изложить п.1.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1.Создать Комиссию по чрезвычайным ситуациям при Администрации муниципального образования «Звениговский муниципальный район» в следующем составе: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</w:t>
      </w:r>
      <w:r>
        <w:rPr/>
        <w:t xml:space="preserve">-Геронтьев В.Е.- Первый заместитель Главы администрации муниципального образования «Звениговский муниципальный район», - </w:t>
      </w:r>
      <w:r>
        <w:rPr>
          <w:b/>
          <w:bCs/>
        </w:rPr>
        <w:t>председатель комиссии</w:t>
      </w:r>
      <w:r>
        <w:rPr/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Мудров Н.Н. – зав сектором  ГОЧС и мобилизационной подготовки  Администрации </w:t>
      </w:r>
      <w:r>
        <w:rPr>
          <w:b w:val="false"/>
        </w:rPr>
        <w:t>муниципального образования «Звениговский муниципальный район</w:t>
      </w:r>
      <w:r>
        <w:rPr>
          <w:b w:val="false"/>
          <w:bCs w:val="false"/>
        </w:rPr>
        <w:t xml:space="preserve">, - </w:t>
      </w:r>
      <w:r>
        <w:rPr>
          <w:bCs w:val="false"/>
        </w:rPr>
        <w:t>зам. председателя комиссии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 xml:space="preserve">-Зенов Д.Ю.– ведущий специалист по мобилизационной подготовке Администрации </w:t>
      </w:r>
      <w:r>
        <w:rPr>
          <w:b w:val="false"/>
        </w:rPr>
        <w:t>муниципального образования «Звениговский муниципальный район</w:t>
      </w:r>
      <w:r>
        <w:rPr>
          <w:b w:val="false"/>
          <w:bCs w:val="false"/>
        </w:rPr>
        <w:t xml:space="preserve"> - </w:t>
      </w:r>
      <w:r>
        <w:rPr>
          <w:bCs w:val="false"/>
        </w:rPr>
        <w:t>секретарь комиссии</w:t>
      </w:r>
      <w:r>
        <w:rPr>
          <w:b w:val="false"/>
          <w:bCs w:val="false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left="540" w:hanging="72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Члены комиссии: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Давыдова И.К.– зам. Главы администрации муниципального</w:t>
      </w:r>
      <w:r>
        <w:rPr/>
        <w:t xml:space="preserve"> </w:t>
      </w:r>
      <w:r>
        <w:rPr>
          <w:b w:val="false"/>
        </w:rPr>
        <w:t xml:space="preserve"> образования</w:t>
      </w:r>
      <w:r>
        <w:rPr>
          <w:b w:val="false"/>
          <w:bCs w:val="false"/>
        </w:rPr>
        <w:t xml:space="preserve"> «Звениговский муниципальный район» по  экономическому развитию территории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Нигомедзянова Г.А.– зам. Главы администрации</w:t>
      </w:r>
      <w:r>
        <w:rPr/>
        <w:t xml:space="preserve"> </w:t>
      </w:r>
      <w:r>
        <w:rPr>
          <w:b w:val="false"/>
        </w:rPr>
        <w:t>муниципального образования</w:t>
      </w:r>
      <w:r>
        <w:rPr>
          <w:b w:val="false"/>
          <w:bCs w:val="false"/>
        </w:rPr>
        <w:t xml:space="preserve"> «Звениговский   муниципальный район» по социальным вопросам;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Федорова Н.Н.– зам. Главы администрации </w:t>
      </w:r>
      <w:r>
        <w:rPr>
          <w:b w:val="false"/>
        </w:rPr>
        <w:t>муниципального образования</w:t>
      </w:r>
      <w:r>
        <w:rPr>
          <w:b w:val="false"/>
          <w:bCs w:val="false"/>
        </w:rPr>
        <w:t xml:space="preserve"> «Звениговский   муниципальный район», руководитель аппарата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Скудина Л.Н.- руководитель Финансового отдела </w:t>
      </w:r>
      <w:r>
        <w:rPr>
          <w:b w:val="false"/>
        </w:rPr>
        <w:t>муниципального образования</w:t>
      </w:r>
      <w:r>
        <w:rPr>
          <w:b w:val="false"/>
          <w:bCs w:val="false"/>
        </w:rPr>
        <w:t xml:space="preserve"> «Звениговский   муниципальный район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Ларионов В.Г.- начальник управления сельского хозяйства Администрации </w:t>
      </w:r>
      <w:r>
        <w:rPr>
          <w:b w:val="false"/>
        </w:rPr>
        <w:t>муниципального образования</w:t>
      </w:r>
      <w:r>
        <w:rPr>
          <w:b w:val="false"/>
          <w:bCs w:val="false"/>
        </w:rPr>
        <w:t xml:space="preserve"> «Звениговский   муниципальный район»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Родькин В.И.– Глава администрации муниципального образования «Городское поселение Звенигово»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Антонов Н.И.–директор ООО «Водоканал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Дружинин Н.И.-  директор ГУП РМЭ «Звениговское АТП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Ермолаев С.И. – директор филиала Звениговские  ТС ООО «Марикоммунэнерго»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Ефимов В.В.    - начальник базы «Звениговогаз»ООО «Марийскгаз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Кузягин Ю.А. - председатель ПО «Провой Кундем» (по согласованию);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Максимов С.В. – начальник ПЧ 40 ГУ ОГПС МЧС России по Республике Марий Эл в Звениговском районе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Москвичев В.Г.– начальник цеха комплексного технического обслуживания электросвязи г.Звенигово Волжского МУС филиала в Республике Марий Эл ООО «Волгателеком» (по согласованию); 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Мухлыгина С.В. – главный врач филиала центра гигиены и эпидемологии в Республике Марий Эл по Звениговскому району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Пекпатров Б.Т.- начальник Звениговского участка «Марийскавтодор» (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-Потапов М.Ф. – генеральный директор ОАО «ССРЗ им.Бутякова С.Н.»(по согласованию);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</w:rPr>
        <w:t>-Сучков В.П.– начальник Звениговского РОВД ( по согласованию)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-Ярков В.П. – главный врач  МУЗ «Звениговская ЦРБ»;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</w:t>
      </w:r>
      <w:r>
        <w:rPr>
          <w:b w:val="false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вениговск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4:47:00Z</dcterms:created>
  <dc:creator>1</dc:creator>
  <dc:description/>
  <cp:keywords/>
  <dc:language>en-US</dc:language>
  <cp:lastModifiedBy>Alexey</cp:lastModifiedBy>
  <cp:lastPrinted>2008-08-08T14:41:00Z</cp:lastPrinted>
  <dcterms:modified xsi:type="dcterms:W3CDTF">2010-10-05T06:31:00Z</dcterms:modified>
  <cp:revision>20</cp:revision>
  <dc:subject/>
  <dc:title> </dc:title>
</cp:coreProperties>
</file>