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ОССИЙ ФЕДЕРАЦИЙ                                     РОССИЙСКА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РИЙ ЭЛ РЕСПУБЛИКА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ЗВЕНИГОВО ОЛА  ШОТАН ИЛЕМ»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        </w:t>
      </w:r>
      <w:r>
        <w:rPr>
          <w:b/>
          <w:sz w:val="24"/>
          <w:szCs w:val="24"/>
        </w:rPr>
        <w:t xml:space="preserve">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УЙЛАТЫШЫН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«ГОРОДСКОЕ ПОСЕЛЕНИЕ ЗВЕНИГОВО»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/>
      </w:pPr>
      <w:r>
        <w:rPr/>
        <w:t>===========================================================</w:t>
      </w:r>
    </w:p>
    <w:p>
      <w:pPr>
        <w:pStyle w:val="2"/>
        <w:tabs>
          <w:tab w:val="clear" w:pos="708"/>
          <w:tab w:val="left" w:pos="2419" w:leader="none"/>
        </w:tabs>
        <w:spacing w:lineRule="auto" w:line="360"/>
        <w:rPr/>
      </w:pPr>
      <w:r>
        <w:rPr/>
        <w:tab/>
        <w:t xml:space="preserve">от 11 августа 2008 года № 137 </w:t>
      </w:r>
    </w:p>
    <w:p>
      <w:pPr>
        <w:pStyle w:val="Normal"/>
        <w:jc w:val="center"/>
        <w:rPr/>
      </w:pPr>
      <w:r>
        <w:rPr/>
        <w:t xml:space="preserve">«Об оповещении населения по чрезвычайным ситуациям </w:t>
      </w:r>
    </w:p>
    <w:p>
      <w:pPr>
        <w:pStyle w:val="Normal"/>
        <w:jc w:val="center"/>
        <w:rPr/>
      </w:pPr>
      <w:r>
        <w:rPr/>
        <w:t xml:space="preserve">и об опасностях, возникающих при ведении военных действий </w:t>
      </w:r>
    </w:p>
    <w:p>
      <w:pPr>
        <w:pStyle w:val="Normal"/>
        <w:jc w:val="center"/>
        <w:rPr/>
      </w:pPr>
      <w:r>
        <w:rPr/>
        <w:t>или вследствие этих действий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</w:t>
      </w:r>
      <w:r>
        <w:rPr/>
        <w:t>Во исполнение федеральных законов от 12 февраля 1998 года</w:t>
        <w:br/>
        <w:t xml:space="preserve">№ 28-ФЗ «О гражданской обороне», от 21 декабря 1994 года № 68-ФЗ </w:t>
        <w:br/>
        <w:t>«О защите населения и территорий от чрезвычайных ситуаций природного и техногенного характера», постановления Правительства Республики Марий Эл от 23 ноября 2001 года № 386 «О порядке задействования системы оповещения в Республике Марий Эл», в целях совершенствования системы оповещения и информирования населения при чрезвычайных ситуациях и об опасностях, возникающих при ведении военных действий или вследствие этих действий,-</w:t>
      </w:r>
    </w:p>
    <w:p>
      <w:pPr>
        <w:pStyle w:val="TextBodyIndent"/>
        <w:rPr>
          <w:b/>
          <w:b/>
        </w:rPr>
      </w:pPr>
      <w:r>
        <w:rPr/>
        <w:t xml:space="preserve">                                        </w:t>
      </w:r>
      <w:r>
        <w:rPr/>
        <w:t>п о с т а н о в л я ю :</w:t>
      </w:r>
    </w:p>
    <w:p>
      <w:pPr>
        <w:pStyle w:val="21"/>
        <w:spacing w:lineRule="auto" w:line="240"/>
        <w:ind w:left="284" w:hanging="0"/>
        <w:jc w:val="both"/>
        <w:rPr/>
      </w:pPr>
      <w:r>
        <w:rPr/>
        <w:t>1.   Для оповещения населения МО «Городского поселения Звенигово» об угрозе возникновения или возникновении чрезвычайной ситуации и по сигналам гражданской обороны использовать локальные системы оповещения организаций и объектов, находящихся на территории «Городского поселения Звенигово» и территориальную автоматизированную систему централизованного оповещения гражданской обороны Республики Марий Эл.</w:t>
      </w:r>
    </w:p>
    <w:p>
      <w:pPr>
        <w:pStyle w:val="Normal"/>
        <w:ind w:firstLine="360"/>
        <w:jc w:val="both"/>
        <w:rPr/>
      </w:pPr>
      <w:r>
        <w:rPr/>
        <w:t xml:space="preserve">2. Утвердить прилагаемое Положение по оповещению </w:t>
        <w:br/>
        <w:t xml:space="preserve">и информированию населения. </w:t>
      </w:r>
    </w:p>
    <w:p>
      <w:pPr>
        <w:pStyle w:val="Normal"/>
        <w:ind w:firstLine="360"/>
        <w:jc w:val="both"/>
        <w:rPr/>
      </w:pPr>
      <w:r>
        <w:rPr/>
        <w:t xml:space="preserve">3. Руководители организаций, где находятся электросирены, отвечают за сохранность и поддержание их в рабочем состоянии. </w:t>
      </w:r>
      <w:r>
        <w:rPr>
          <w:rFonts w:cs="Times New Roman CYR" w:ascii="Times New Roman CYR" w:hAnsi="Times New Roman CYR"/>
          <w:color w:val="000000"/>
        </w:rPr>
        <w:t xml:space="preserve">Ответственность за сохранность технических средств оповещения МО </w:t>
      </w:r>
      <w:r>
        <w:rPr/>
        <w:t>«Городского поселения Звенигово»</w:t>
      </w:r>
      <w:r>
        <w:rPr>
          <w:rFonts w:cs="Times New Roman CYR" w:ascii="Times New Roman CYR" w:hAnsi="Times New Roman CYR"/>
          <w:color w:val="000000"/>
        </w:rPr>
        <w:t xml:space="preserve">, включая линии управления и электроснабжения, обеспечивающие их работу, возлагаются </w:t>
        <w:br/>
        <w:t>на руководителей предприятий, учреждений и организаций независимо от их организационно-правовой формы, на территории которых установлены эти средства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4. Руководители организаций </w:t>
      </w:r>
      <w:r>
        <w:rPr>
          <w:rFonts w:cs="Times New Roman CYR" w:ascii="Times New Roman CYR" w:hAnsi="Times New Roman CYR"/>
          <w:color w:val="000000"/>
        </w:rPr>
        <w:t xml:space="preserve">МО </w:t>
      </w:r>
      <w:r>
        <w:rPr/>
        <w:t>«Городского поселения Звенигово»</w:t>
      </w:r>
      <w:r>
        <w:rPr>
          <w:color w:val="000000"/>
        </w:rPr>
        <w:t xml:space="preserve">, независимо от их организационно-правовой формы, имеющие на своем балансе автомобильные средства, оснащенные уличными громкоговорящими устройствами, обеспечивают их выделение по требованию администрации </w:t>
      </w:r>
      <w:r>
        <w:rPr>
          <w:rFonts w:cs="Times New Roman CYR" w:ascii="Times New Roman CYR" w:hAnsi="Times New Roman CYR"/>
          <w:color w:val="000000"/>
        </w:rPr>
        <w:t xml:space="preserve">МО </w:t>
      </w:r>
      <w:r>
        <w:rPr/>
        <w:t xml:space="preserve">«Городского поселения Звенигово» </w:t>
      </w:r>
      <w:r>
        <w:rPr>
          <w:color w:val="000000"/>
        </w:rPr>
        <w:t xml:space="preserve">для организации оповещения населения об угрозе и возникновении чрезвычайных ситуаций </w:t>
      </w:r>
      <w:r>
        <w:rPr/>
        <w:t>и об опасностях, возникающих при ведении военных действий или вследствие этих действий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5. Контроль за исполнением настоящего постановления возложить на зам.главы администрации </w:t>
      </w:r>
      <w:r>
        <w:rPr>
          <w:rFonts w:cs="Times New Roman CYR" w:ascii="Times New Roman CYR" w:hAnsi="Times New Roman CYR"/>
          <w:color w:val="000000"/>
        </w:rPr>
        <w:t xml:space="preserve">МО </w:t>
      </w:r>
      <w:r>
        <w:rPr/>
        <w:t>«Городского поселения Звенигово» А.А.Степан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Настоящее постановление вступает в силу с момента обнародован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0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.О.главы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«Городское поселение Звенигово»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А.А. Степан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ind w:left="34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Style15"/>
        <w:ind w:left="348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 МО</w:t>
      </w:r>
    </w:p>
    <w:p>
      <w:pPr>
        <w:pStyle w:val="TextBodyIndent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 августа 2008 г. № 137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</w:rPr>
        <w:t>П о л о ж е н и е</w:t>
      </w:r>
    </w:p>
    <w:p>
      <w:pPr>
        <w:pStyle w:val="Normal"/>
        <w:jc w:val="center"/>
        <w:rPr/>
      </w:pPr>
      <w:r>
        <w:rPr/>
        <w:t xml:space="preserve">по оповещению и информированию населения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4"/>
          <w:szCs w:val="24"/>
        </w:rPr>
        <w:t>«</w:t>
      </w:r>
      <w:r>
        <w:rPr>
          <w:szCs w:val="28"/>
        </w:rPr>
        <w:t>Городское поселение Звенигово»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стоящее Положение определяет порядок оповещения и </w:t>
        <w:br/>
        <w:t>информирования населения, об угрозе возникновения или при возникновении чрезвычайной ситуации и по сигналам гражданской обороны.</w:t>
      </w:r>
    </w:p>
    <w:p>
      <w:pPr>
        <w:pStyle w:val="TextBodyIndent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овещение населения – экстренное доведение </w:t>
        <w:br/>
        <w:t xml:space="preserve">до руководящего состава МО «Городское поселение Звенигово», органов управления и сил городского звена территориальной подсистемы </w:t>
        <w:br/>
        <w:t>и населения МО «Городское поселение Звенигово» сигналов  оповещения и оперативной информации о возникновении чрезвычайных ситуаций, которое проводится с целью их подготовки к действиям в условиях чрезвычайных ситуаций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резвычайных ситуаци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населения – доведение до населения в процессе повседневной жизнедеятельности информации о мероприятиях </w:t>
        <w:br/>
        <w:t xml:space="preserve">по обеспечению безопасности при угрозе возникновения </w:t>
        <w:br/>
        <w:t>и возникновении чрезвычайных ситуаций, принимаемых мерах, приемах и способах защиты от воздействия вредных факторов чрезвычайных ситуаций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В соответствии с законодательством Российской Федерации, законодательством и Республики Марий Эл оповещение </w:t>
        <w:br/>
        <w:t>и информирование населения МО «Городское поселение Звенигово», может осуществляться по указанию Президента Республики Марий Эл, председателя Комиссии по предупреждению и ликвидации чрезвычайных ситуаций и обеспечению пожарной безопасности Правительства    Республики    Марий    Эл,     председателя      Комите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й защиты Республики Марий Эл, Главы Администрации МО «Звениговский район» и Главы администрации МО «Городское поселение Звенигово»,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Система оповещения населения представляет собой совокупность технических средств, в которую входят: специальная аппаратура передачи и приема сигналов гражданской обороны, электросирены, уличные громкоговорители, линии связи, каналы связи и радиовещ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повещения и информирования населения предназначается для немедленного доведения условных сигналов гражданской обороны и необходимой информации до населения </w:t>
        <w:br/>
        <w:t>и должностных лиц предприятий, учреждений и организаций об угрозе возникновения или при возникновении чрезвычайной ситуации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евая информация передается населению при угрозе</w:t>
        <w:br/>
        <w:t xml:space="preserve"> или возникновении чрезвычайных ситуаций с перерывом программ вещания длительностью не более 5 минут. Допускается 2</w:t>
        <w:softHyphen/>
        <w:t>3</w:t>
        <w:softHyphen/>
        <w:t>кратное повторение передачи речевого сообщ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Информирование населения об угрозе возникновения </w:t>
        <w:br/>
        <w:t>или при возникновении чрезвычайной ситуации осуществляется</w:t>
        <w:br/>
        <w:t>в средствах периодической печати и по радиовещанию главой администрации муниципального образования или по его указанию другим должностным лицом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и в обязательном порядке доводится информация </w:t>
        <w:br/>
        <w:t>об угрозе, факте, масштабе чрезвычайной ситуации, правилах поведения и мерах защиты населения, а также о ходе ликвидации последствий чрезвычайной ситу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type w:val="nextPage"/>
      <w:pgSz w:w="11906" w:h="16838"/>
      <w:pgMar w:left="170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Исполнители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9:00Z</dcterms:created>
  <dc:creator>1</dc:creator>
  <dc:description/>
  <cp:keywords/>
  <dc:language>en-US</dc:language>
  <cp:lastModifiedBy>Alexey</cp:lastModifiedBy>
  <cp:lastPrinted>2007-12-25T14:53:00Z</cp:lastPrinted>
  <dcterms:modified xsi:type="dcterms:W3CDTF">2010-10-06T12:03:00Z</dcterms:modified>
  <cp:revision>6</cp:revision>
  <dc:subject/>
  <dc:title> </dc:title>
</cp:coreProperties>
</file>