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34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ЙЛАТЫШЫЖ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августа 2007 г. №</w:t>
      </w:r>
      <w:r>
        <w:rPr>
          <w:lang w:val="en-US"/>
        </w:rPr>
        <w:t xml:space="preserve"> 55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 мерах по предупреждению незаконного сбора средств с родителей (законных представителей) обучающихся, воспитанников муниципальных образовательных учреждений Звениг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целях предупреждения незаконного сбора средств с родителей (законных представителей) обучающихся и воспитанников, а также соблюдения принципа добровольности в муниципальных образовательных учреждениях Звениговского муниципального района, реализующих основную общеобразовательную программу дошкольного, начального общего, основного общего, среднего (полного) общего образования при привлечении средств родителей (законных представителей) обучающихся и воспитанников, руководствуясь ст.582 Гражданского Кодекса РФ, ст. 4,5 ФЗ «О благотворительной деятельности и благотворительных организациях» № 135-ФЗ от 07.07.1995 г., п.8 ст.41, ст.45, п.4 ст.50 Закона РФ «Об образовании» № 3266-1 от 10.07.1992 г., п.38 Типового положения об общеобразовательном учреждении, утвержденного постановлением Правительства РФ № 196 от 19.03.2001 г., п.20 Типового положения о дошкольном образовательном учреждении, утвержденного постановлением Правительства РФ № 677 от 01.07.1995 г., п.7 ст.44 Устава муниципального образования «Звениговский муниципальный район», п.2 ст.34, п.1 ст.35 Положения об Администрации муниципального образования «Звениговский муниципальный район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ям муниципальных образовательных учреждений Звениговского муниципального района, реализующим основную общеобразовательную программу дошкольного, начального общего, основного общего, среднего (полного) общего образования (далее муниципальные образовательные учреждения) при организации и предоставлении платных дополнительных образовательных услуг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работать учебную программу и учебный план по каждому виду платных дополнительных услуг, которые указаны в Уставе образовательного учреждении и в лицензии, предварительно изучив потребности населения в образовательных услугах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ить смету расходов, исходя из расчета в целом на группу обучающихся по каждому виду платных дополнительных услуг, и с последующим определением цены услуги на одного обучающегося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формить индивидуальные договоры с родителями (законными представителями) обучающихся (воспитанников) и с преподавателями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дать приказ по муниципальному образовательному учреждению об организации предоставления платных дополнительных образовательных услугах, которым утвердить учебный план, программы, смету расходов, расписание занятий, количество и списочный состав групп, состав преподавателей, административно-хозяйственного, учебно-вспомогательного, обслуживающего персонала, обеспечивающего оказание этих услуг, должностные инструкции, регламентирующие вопросы охраны жизни и здоровья детей, техники безопасности, ответственность работников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ить реализацию платных дополнительных образовательных услуг за рамками основных и дополнительных образовательных программ, финансируемых из бюджета. В противном случае средства, заработанные посредством такой деятельности, изымаются Учредителем вышеназванных учреждений в его бюджет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латным дополнительным образовательным услугам, предоставляемым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 Привлечение на эти цели средств родителей (законных представителей) обучающихся (воспитанников) не допускается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каз родителей (законных представителей) обучающихся (воспитанников)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программ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ям муниципальных образовательных учреждений при привлечении и расходовании благотворительных средств (добровольных пожертвований)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изводить прием средств на основании письменного заявления благотворителя (жертвователя) на имя руководителя образовательного учреждения либо договора пожертвования, заключенного в установленном порядке, в котором должны быть отражены: сумма взноса, конкретная цель использования, реквизиты благотворителя (жертвователя), дата внесения средств, обособленный учет этих средств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ить поступление денежных средств благотворителей (жертвователей) для образовательного учреждения на расчетный  счет в банке или через кассу централизованной бухгалтерии отдела образования и по делам молодежи Администрации МО «Звениговский муниципальный район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ить оформление  в установленном порядке приходного кассового ордера и выдачу его благотворителю (жертвователю)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формить в виде акта с подписями руководителя материально ответственного лица образовательного учреждения и благотворителя (жертвователя) отчет о расходовании благотворительных средств (добровольных пожертвований) не позднее чем через 1 месяц после использования средств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формить постановку на отдельный баланс имущества, полученного от благотворителей (жертвователей) и (или) приобретенного за счет внесенных ими средств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оставлять ежегодно Учредителю отчеты о привлечении и расходовании дополнительных финансовых средств в образовательном учреждении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допускать принуждения со стороны работников образовательного учреждения и родительской общественности к внесению благотворительных средств (добровольных пожертвований) родителями (законными представителями) обучающихся и воспитанников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допускать неправомочных действий  органов самоуправления образовательного учреждения в части привлечения добровольных пожертвований: данную работу могут проводить только попечительские советы и родительские комитеты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претить работникам муниципальных образовательных учреждений незаконный сбор наличных денежных средств с родителей (законных представителей) обучающихся и воспитанников (вступительный взнос при приеме ребенка в образовательное учреждение, принудительный сбор денег на ремонт и т.п.), а также принуждение к получению платных дополнительных образовательных услуг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 (добровольных пожертвований), а также за информирование родителей (законных представителей) обучающихся и воспитанников по данному виду деятельности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нарушение принципа добровольности муниципальными образовательными учреждениями при привлечении средств родителей (законных представителей) обучающихся и воспитанников руководитель муниципального образовательного учреждения несет административную или уголовную ответственность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читать однократным грубым нарушением своих должностных обязанностей руководителем муниципального образовательного учреждения – нарушение прав граждан при оказании платных образовательных услуг и привлечении благотворительных средств (добровольных пожертвований), за что применять жесткие меры дисциплинарного воздейств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делу образования и по делам молодежи Администрации муниципального образования «Звениговский муниципальный район» осуществлять постоянный контроль за соблюдением действующего законодательства по вопросу привлечения внебюджетных средств в муниципальные образовательные учреждения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ступает в силу с момента его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Столя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7:00Z</dcterms:created>
  <dc:creator>Olga</dc:creator>
  <dc:description/>
  <cp:keywords/>
  <dc:language>en-US</dc:language>
  <cp:lastModifiedBy>Alexey</cp:lastModifiedBy>
  <cp:lastPrinted>2007-04-04T09:43:00Z</cp:lastPrinted>
  <dcterms:modified xsi:type="dcterms:W3CDTF">2010-10-05T07:16:00Z</dcterms:modified>
  <cp:revision>4</cp:revision>
  <dc:subject/>
  <dc:title> </dc:title>
</cp:coreProperties>
</file>