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РОССИЙ ФЕДЕРАЦИЙ                                    РОССИЙСКАЯ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МАРИЙ ЭЛ РЕСПУБЛИКА                      </w:t>
      </w:r>
      <w:r>
        <w:rPr>
          <w:b/>
          <w:sz w:val="26"/>
        </w:rPr>
        <w:t xml:space="preserve">            </w:t>
      </w:r>
      <w:r>
        <w:rPr>
          <w:sz w:val="26"/>
        </w:rPr>
        <w:t>ФЕДЕРАЦ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«ЗВЕНИГОВООЛАШОТАН ИЛЕМ»              РЕСПУБЛИКА МАРИЙ Э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ЫЙ ОБРАЗОВАНИЙЫН             </w:t>
      </w:r>
      <w:r>
        <w:rPr>
          <w:b/>
          <w:sz w:val="26"/>
        </w:rPr>
        <w:t xml:space="preserve"> ПОСТАНОВ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  МУНИЦИПАЛЬНОГО ОБРАЗОВАНИЯ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</w:t>
      </w:r>
      <w:r>
        <w:rPr>
          <w:b/>
          <w:sz w:val="26"/>
        </w:rPr>
        <w:t>ПУНЧАЛЖЕ                         «</w:t>
      </w:r>
      <w:r>
        <w:rPr>
          <w:sz w:val="26"/>
        </w:rPr>
        <w:t>ГОРОДСКОЕ ПОСЕЛЕНИЕ ЗВЕНИГОВО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«23» августа 2006г.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своении наименования улиц и переул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деревне Чуваш-Отар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обращение граждан д. Чуваш-Отары о присвоении наименования улиц и переулка в д. Чуваш-Отары и руководствуясь ст. 2 Устава муниципального образования «Городское поселение Звенигово», утвержденного решением Собрания депутатов МО «Городское поселение Звенигово»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Присвоить наименование улиц и переулка в деревне Чуваш-Отары, входящих в состав территории муниципального образования «Городское поселение Звенигово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лица Чуваш-Отарская;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лица Полевая;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лица Нова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ереулок Чуваш-Отар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едущему специалисту администрации муниципального образования «Городское поселение Звенигово» - Мустафаеву В.Р. довести до сведения граждан деревни Чуваш-От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данного постановления возложить на специалиста администрации МО «Городское поселение Звенигово» Суворову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становление вступает в силу после его опубликования в газете «Передов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 «Городское поселение Звенигово»                                                    В. М. Мельн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1:00Z</dcterms:created>
  <dc:creator>Ромарио</dc:creator>
  <dc:description/>
  <cp:keywords/>
  <dc:language>en-US</dc:language>
  <cp:lastModifiedBy>Alexey</cp:lastModifiedBy>
  <cp:lastPrinted>2007-01-11T09:59:00Z</cp:lastPrinted>
  <dcterms:modified xsi:type="dcterms:W3CDTF">2010-10-07T07:15:00Z</dcterms:modified>
  <cp:revision>5</cp:revision>
  <dc:subject/>
  <dc:title>МАРИЙ ЭЛ РЕСПУБЛИКЫН                                       ПОСТАНОВЛЕНИЕ</dc:title>
</cp:coreProperties>
</file>