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30 сентября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Белова Е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, Акошкина Н.И. – очередной отпуск, Зайнуллина Л.А. – больничный лист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Аукцион по продаже земельного участка, расположенного по адресу: Республика Марий Эл, Звениговский район, д. Мари-Луговая, общей площадью 1 979 кв.м., с кадастровым номером 12:14:1504002:261, </w:t>
      </w:r>
      <w:r>
        <w:rPr>
          <w:b/>
        </w:rPr>
        <w:t>лот № 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3</w:t>
      </w:r>
      <w:r>
        <w:rPr>
          <w:color w:val="000000"/>
        </w:rPr>
        <w:t xml:space="preserve">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 xml:space="preserve">Ограничения (обременения): по </w:t>
      </w:r>
      <w:r>
        <w:rPr>
          <w:b/>
        </w:rPr>
        <w:t>лоту № 3</w:t>
      </w:r>
      <w:r>
        <w:rPr/>
        <w:t xml:space="preserve"> – ограничение прав на земельный участок, предусмотренные статьями 56, 56.1 Земельного кодекса Российской Федерации. Срок действия: с 02.12.2020 года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 Срок действия с 27.01.2021. Реквизиты документа-основания: приказ от 24.12.2020 № 674 выдан: Федеральное агентство водных ресурсов Верхне-Волжское бассейновое управление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2.04.2021 года № 496, об отсутствии в населенных пунктах                            д. Мари-Луговая , д. Степанкино сетей теплоснабж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от 02.04.2021 года № ТУ-167 максимальная нагрузка (часовой расход газа) – 3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исьмо Исменецкой сельской администрации Звениговского муниципального района Республики Марий Эл от 27.08.2021 года № 491 об отсутствии в населенных пунктах д. Мари – Луговая, д. Степанкино сетей инженерно – технического обеспечения (водоснабжения и водоотведения)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b/>
        </w:rPr>
        <w:t>По лоту № 3</w:t>
      </w:r>
      <w:r>
        <w:rPr/>
        <w:t xml:space="preserve"> - заключение Министерства культуры, печати и по делам национальностей Республики Марий Эл от 19.04.2021 г. № 2612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jc w:val="both"/>
        <w:rPr/>
      </w:pPr>
      <w:r>
        <w:rPr/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3:00Z</dcterms:created>
  <dc:creator>User </dc:creator>
  <dc:description/>
  <cp:keywords/>
  <dc:language>en-US</dc:language>
  <cp:lastModifiedBy>user</cp:lastModifiedBy>
  <cp:lastPrinted>2021-09-29T15:48:00Z</cp:lastPrinted>
  <dcterms:modified xsi:type="dcterms:W3CDTF">2021-09-29T12:49:00Z</dcterms:modified>
  <cp:revision>4</cp:revision>
  <dc:subject/>
  <dc:title>Протокол № 1</dc:title>
</cp:coreProperties>
</file>