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сентя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, Акошкина Н.И. – очередной отпуск, Зайнуллина Л.А. – больничный лис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Мари-Луговая, общей площадью 3 000 кв.м., с кадастровым номером 12:14:0000000:8592, </w:t>
      </w:r>
      <w:r>
        <w:rPr>
          <w:b/>
        </w:rPr>
        <w:t>лот № 2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2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а ООО «Газпром газораспределение Йошкар-Ола» от 02.04.2021 года № ТУ-162, от 02.04.2021 года № ТУ-163 максимальная нагрузка (часовой расход газа)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 xml:space="preserve">4. По </w:t>
      </w:r>
      <w:r>
        <w:rPr>
          <w:b/>
        </w:rPr>
        <w:t>лоту № 2</w:t>
      </w:r>
      <w:r>
        <w:rPr/>
        <w:t xml:space="preserve"> - заключение Министерства культуры, печати и по делам национальностей Республики Марий Эл: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3:00Z</dcterms:created>
  <dc:creator>User </dc:creator>
  <dc:description/>
  <cp:keywords/>
  <dc:language>en-US</dc:language>
  <cp:lastModifiedBy>user</cp:lastModifiedBy>
  <cp:lastPrinted>2021-09-29T15:40:00Z</cp:lastPrinted>
  <dcterms:modified xsi:type="dcterms:W3CDTF">2021-09-29T12:41:00Z</dcterms:modified>
  <cp:revision>4</cp:revision>
  <dc:subject/>
  <dc:title>Протокол № 1</dc:title>
</cp:coreProperties>
</file>