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16 декабр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Мари-Луговая, общей площадью 3 000 кв.м., с кадастровым номером 12:14:0000000:8591, </w:t>
      </w:r>
      <w:r>
        <w:rPr>
          <w:b/>
        </w:rPr>
        <w:t>ло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а ООО «Газпром газораспределение Йошкар-Ола» от 02.04.2021 года № ТУ-162, от 02.04.2021 года № ТУ-163 максимальная нагрузка (часовой расход газа) – 4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>4. По лоту № 1 - заключение Министерства культуры, печати и по делам национальностей Республики Марий Эл: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1:00Z</dcterms:created>
  <dc:creator>User </dc:creator>
  <dc:description/>
  <cp:keywords/>
  <dc:language>en-US</dc:language>
  <cp:lastModifiedBy>user</cp:lastModifiedBy>
  <cp:lastPrinted>2021-12-15T08:45:00Z</cp:lastPrinted>
  <dcterms:modified xsi:type="dcterms:W3CDTF">2021-12-15T05:46:00Z</dcterms:modified>
  <cp:revision>13</cp:revision>
  <dc:subject/>
  <dc:title>Протокол № 1</dc:title>
</cp:coreProperties>
</file>