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5 августа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Отсутствуют: Давыдова И.К. – диспансеризация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2"/>
          <w:szCs w:val="22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с. Кокшайск, ул. Мирная</w:t>
      </w:r>
      <w:r>
        <w:rPr>
          <w:sz w:val="20"/>
        </w:rPr>
        <w:t xml:space="preserve">, общей площадью 2 500 кв.м., с кадастровым номером 12:05:2101001:3353, </w:t>
      </w:r>
      <w:r>
        <w:rPr>
          <w:b/>
          <w:sz w:val="20"/>
        </w:rPr>
        <w:t>лот № 8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8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8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йской сельской администрации Звениговского муниципального района Республики Марий Эл № 162 от 17.02.2020 года, что в населенном пункте с. Кокшайск отсутствуют централизованные сети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63 от 26.02.2020 года максимальная нагрузка (часовой расход газа) - 2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9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№ 1314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0:00Z</dcterms:created>
  <dc:creator>User </dc:creator>
  <dc:description/>
  <cp:keywords/>
  <dc:language>en-US</dc:language>
  <cp:lastModifiedBy>user</cp:lastModifiedBy>
  <cp:lastPrinted>2021-08-05T14:25:00Z</cp:lastPrinted>
  <dcterms:modified xsi:type="dcterms:W3CDTF">2021-08-05T11:26:00Z</dcterms:modified>
  <cp:revision>8</cp:revision>
  <dc:subject/>
  <dc:title>Протокол № 1</dc:title>
</cp:coreProperties>
</file>