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>
          <w:b/>
          <w:b/>
          <w:sz w:val="20"/>
        </w:rPr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Филиппсола, ул. Полевая, участок № 18,</w:t>
      </w:r>
      <w:r>
        <w:rPr>
          <w:sz w:val="20"/>
        </w:rPr>
        <w:t xml:space="preserve"> общей площадью 2 000 кв.м., с кадастровым номером 12:14:8401001:202, </w:t>
      </w:r>
      <w:r>
        <w:rPr>
          <w:b/>
          <w:sz w:val="20"/>
        </w:rPr>
        <w:t>лот № 5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5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5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Шеланг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Пятерочка» № 74 от 30.07.2020 года, что земельный участок №18 по ул .Полевая д. Филиппсола Звениговского района не подключен к системе централизованного вод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35 от 30.07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№ 1007 от 20.08.2020 года. Технические условия подключения к системе теплоснабжения ООО «Марикоммунэнерго» № 24/20 от 30.08.2020 года. Максимально возможная нагрузка в точке подключения: не более 0,0075 Гкал/час. Год подключения: 2020 год. Теплоснабжение объекта: от котельной №  0604 д. Филиппсола. Точка подключения: надземная тепловая сеть Ду 50 мм в ТК-40. Срок действия технических условий: 3 года со дня выдачи, до 03.08.202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1876" w:firstLine="1004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2:00Z</dcterms:created>
  <dc:creator>User </dc:creator>
  <dc:description/>
  <cp:keywords/>
  <dc:language>en-US</dc:language>
  <cp:lastModifiedBy>user</cp:lastModifiedBy>
  <cp:lastPrinted>2021-08-05T14:18:00Z</cp:lastPrinted>
  <dcterms:modified xsi:type="dcterms:W3CDTF">2021-08-05T11:19:00Z</dcterms:modified>
  <cp:revision>7</cp:revision>
  <dc:subject/>
  <dc:title>Протокол № 1</dc:title>
</cp:coreProperties>
</file>