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Исменецкое сельское поселение, д. Мари-Луговая, ул. Мари-Луговая, участок 53г, общей площадью 1 593 кв.м., с кадастровым номером 12:14:0000000:8555, </w:t>
      </w:r>
      <w:r>
        <w:rPr>
          <w:b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3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 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Исменецкой сельской администрации Звениговского муниципального района Республики Марий Эл от 30.09.2020 года № 797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8.09.2020 года № ТУ-449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5:00Z</dcterms:created>
  <dc:creator>User </dc:creator>
  <dc:description/>
  <cp:keywords/>
  <dc:language>en-US</dc:language>
  <cp:lastModifiedBy>user</cp:lastModifiedBy>
  <cp:lastPrinted>2021-08-05T14:13:00Z</cp:lastPrinted>
  <dcterms:modified xsi:type="dcterms:W3CDTF">2021-08-05T11:14:00Z</dcterms:modified>
  <cp:revision>8</cp:revision>
  <dc:subject/>
  <dc:title>Протокол № 1</dc:title>
</cp:coreProperties>
</file>