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-284" w:firstLine="709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05 августа 2021 года</w:t>
      </w:r>
    </w:p>
    <w:p>
      <w:pPr>
        <w:pStyle w:val="Normal"/>
        <w:ind w:left="-284" w:firstLine="709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Зайнуллина Л.А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  <w:t>Отсутствуют: Давыдова И.К. – диспансеризация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360"/>
        <w:jc w:val="both"/>
        <w:rPr/>
      </w:pPr>
      <w:r>
        <w:rPr/>
        <w:t>1. Рассмотрение представленных заявок и документов претендентов на участие в аукционе по продаже земельного участка.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/>
        <w:t xml:space="preserve">1. Аукцион по продаже земельного участка, расположенного по адресу: 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с. Исменцы, ул. Молодежная, участок 27, общей площадью 3 000 кв.м., с кадастровым номером 12:14:3001001:1290, </w:t>
      </w:r>
      <w:r>
        <w:rPr>
          <w:b/>
        </w:rPr>
        <w:t>лот № 2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решенное использование по лоту № 2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2 – ограничения прав, предусмотренные статьями 56, 56.1 Земельного кодекса Российской Федерации. Земельный участок полностью расположен в границах зоны с реестровым номером 12.14.2.140. Срок действия: с 31.10.2017. Реквизиты документа-основания: Свидетельство о государственной регистрации права от 26.01.2011 № 565913 выдан: Управление Федеральной службы государственной регистрации, кадастра и картографии по Республике Марий Эл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Исменец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Письмо ООО «Марикоммунэнерго» от 01.03.2021 года № 294 об отказе в выдаче технических условий подключения по причине отсутствия резерва пропускной способности тепловых сетей котельной № 0602 с. Исменцы.</w:t>
      </w:r>
    </w:p>
    <w:p>
      <w:pPr>
        <w:pStyle w:val="Normal"/>
        <w:ind w:firstLine="567"/>
        <w:jc w:val="both"/>
        <w:rPr/>
      </w:pPr>
      <w:r>
        <w:rPr/>
        <w:t>2. Технические условия ООО «Газпром газораспределение Йошкар-Ола» подключения (технологического присоединения) объекта капитального строительства к сети газораспределения от 13.01.2021 года № ТУ-4</w:t>
      </w:r>
      <w:r>
        <w:rPr>
          <w:color w:val="000000"/>
        </w:rPr>
        <w:t xml:space="preserve"> максимальная нагрузка (часовой расход газа): – 5 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в час (за пределами участка); срок подключения объекта (технологического присоединения): 8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2 368,52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9 437,3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№ 1314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Технические условия ООО «Кужмарские коммунальные сети» на присоединение к водопроводной сети от 22.03.2021 № 38, условия присоединения: - водопровод глубина залегания не менее 1,8 м., труба чугунная диаметром 100 мм.. Материал и диаметр труб в точке присоединения – труба п/эт., диаметр не более 32 мм., обязательная установка запорной арматуры в колодце, прибора учета в точке врезки. Место присоединения – колодец  находится от земельного участка на расстоянии 550 м. Для осуществления присоединения необходимо произвести следующее – все работы за исключением врезки производятся потребителем, материал и комплектующие потребителя, обязательная установка водомера, по окончании всех работ траншею закопать. Технические условия выдаются эксплуатирующей организацией сроком на 1 год.</w:t>
      </w:r>
    </w:p>
    <w:p>
      <w:pPr>
        <w:pStyle w:val="TextBodyIndent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6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Л.А. Зайнуллин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Н.И. Акошкина</w:t>
      </w:r>
    </w:p>
    <w:p>
      <w:pPr>
        <w:pStyle w:val="Normal"/>
        <w:ind w:left="-284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Знак"/>
    <w:basedOn w:val="Style8"/>
    <w:qFormat/>
    <w:rPr>
      <w:rFonts w:ascii="Arial" w:hAnsi="Arial" w:cs="Arial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11:00Z</dcterms:created>
  <dc:creator>User </dc:creator>
  <dc:description/>
  <cp:keywords/>
  <dc:language>en-US</dc:language>
  <cp:lastModifiedBy>user</cp:lastModifiedBy>
  <cp:lastPrinted>2021-08-05T14:11:00Z</cp:lastPrinted>
  <dcterms:modified xsi:type="dcterms:W3CDTF">2021-08-05T11:12:00Z</dcterms:modified>
  <cp:revision>6</cp:revision>
  <dc:subject/>
  <dc:title>Протокол № 1</dc:title>
</cp:coreProperties>
</file>