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05 августа 2021 года</w:t>
      </w:r>
    </w:p>
    <w:p>
      <w:pPr>
        <w:pStyle w:val="Normal"/>
        <w:ind w:left="-284" w:firstLine="709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  <w:t>Отсутствуют: Давыдова И.К. – диспансеризация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rPr/>
      </w:pPr>
      <w:r>
        <w:rPr>
          <w:sz w:val="20"/>
        </w:rPr>
        <w:t xml:space="preserve">1. Аукцион по продаже земельного участка, расположенного по адресу: </w:t>
      </w:r>
      <w:r>
        <w:rPr>
          <w:color w:val="C00000"/>
          <w:sz w:val="20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 Долгая Старица, ул. Старицская, участок 28,</w:t>
      </w:r>
      <w:r>
        <w:rPr>
          <w:sz w:val="20"/>
        </w:rPr>
        <w:t xml:space="preserve"> общей площадью 1 122 кв.м., с кадастровым номером 12:14:0000000:641, </w:t>
      </w:r>
      <w:r>
        <w:rPr>
          <w:b/>
          <w:sz w:val="20"/>
        </w:rPr>
        <w:t>лот № 13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13 – </w:t>
      </w:r>
      <w:r>
        <w:rPr/>
        <w:t>для индивидуального жилищного строитель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у № 13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Черноозе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Черноозерской сельской администрации Звениговского муниципального района Республики Марий Эл № 89 от 17.02.2020 года в населенном пункте д. Долгая Старица отсутствуют централизованные сети отопления, канализации, горячего и холодного водоснабжения, газ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Письмо ООО «Газпром газораспределение Йошкар-Ола» № 646 от 27.02.2020 года ввиду отсутствия природного газа в д. Долгая Старица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межпоселкового газопровода высокого давления до д. Долгая Старица и разводящих газовых сетей низкого давления. В данный момент газоснабжение объектов в д. Долгая Старица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</w:p>
    <w:p>
      <w:pPr>
        <w:pStyle w:val="TextBodyIndent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36:00Z</dcterms:created>
  <dc:creator>User </dc:creator>
  <dc:description/>
  <cp:keywords/>
  <dc:language>en-US</dc:language>
  <cp:lastModifiedBy>user</cp:lastModifiedBy>
  <cp:lastPrinted>2021-08-05T14:36:00Z</cp:lastPrinted>
  <dcterms:modified xsi:type="dcterms:W3CDTF">2021-08-05T11:37:00Z</dcterms:modified>
  <cp:revision>9</cp:revision>
  <dc:subject/>
  <dc:title>Протокол № 1</dc:title>
</cp:coreProperties>
</file>