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5 августа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Отсутствуют: Давыдова И.К. – диспансеризация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Долгая Старица, ул. Старицская, участок 29,</w:t>
      </w:r>
      <w:r>
        <w:rPr>
          <w:sz w:val="20"/>
        </w:rPr>
        <w:t xml:space="preserve"> общей площадью 2 450 кв.м., с кадастровым номером 12:14:0000000:576, </w:t>
      </w:r>
      <w:r>
        <w:rPr>
          <w:b/>
          <w:sz w:val="20"/>
        </w:rPr>
        <w:t>лот № 12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12 – </w:t>
      </w:r>
      <w:r>
        <w:rPr/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12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Черноозерской сельской администрации Звениговского муниципального района Республики Марий Эл № 89 от 17.02.2020 года в населенном пункте д. Долгая Стариц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Письмо ООО «Газпром газораспределение Йошкар-Ола» № 646 от 27.02.2020 года ввиду отсутствия природного газа в д. Долгая Стариц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Долгая Старица и разводящих газовых сетей низкого давления. В данный момент газоснабжение объектов в д. Долгая Стариц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TextBodyIndent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6:00Z</dcterms:created>
  <dc:creator>User </dc:creator>
  <dc:description/>
  <cp:keywords/>
  <dc:language>en-US</dc:language>
  <cp:lastModifiedBy>user</cp:lastModifiedBy>
  <cp:lastPrinted>2021-08-05T14:34:00Z</cp:lastPrinted>
  <dcterms:modified xsi:type="dcterms:W3CDTF">2021-08-05T11:34:00Z</dcterms:modified>
  <cp:revision>7</cp:revision>
  <dc:subject/>
  <dc:title>Протокол № 1</dc:title>
</cp:coreProperties>
</file>