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Липша, ул. Студеный Ключ, участок 10а,</w:t>
      </w:r>
      <w:r>
        <w:rPr>
          <w:sz w:val="20"/>
        </w:rPr>
        <w:t xml:space="preserve"> общей площадью 1 925 кв.м., с кадастровым номером 12:14:7501001:8, </w:t>
      </w:r>
      <w:r>
        <w:rPr>
          <w:b/>
          <w:sz w:val="20"/>
        </w:rPr>
        <w:t>лот № 1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1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11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№ 372 от 29.07.2020 года в населенном пункте д. Липша Кокшамарского сельского поселения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Письмо ООО «Газпром газораспределение Йошкар-Ола» № 2432 от 07.08.2020 года ввиду отсутствия природного газа в д. Липш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Липша и разводящих газовых сетей низкого давления. В данный момент газоснабжение объектов в д. Липш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7:00Z</dcterms:created>
  <dc:creator>User </dc:creator>
  <dc:description/>
  <cp:keywords/>
  <dc:language>en-US</dc:language>
  <cp:lastModifiedBy>user</cp:lastModifiedBy>
  <cp:lastPrinted>2021-08-05T14:31:00Z</cp:lastPrinted>
  <dcterms:modified xsi:type="dcterms:W3CDTF">2021-08-05T11:33:00Z</dcterms:modified>
  <cp:revision>7</cp:revision>
  <dc:subject/>
  <dc:title>Протокол № 1</dc:title>
</cp:coreProperties>
</file>