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по продаже земельного участка </w:t>
      </w:r>
      <w:r>
        <w:rPr>
          <w:color w:val="C00000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по продаже земельного участка</w:t>
      </w:r>
      <w:r>
        <w:rPr>
          <w:color w:val="C00000"/>
        </w:rPr>
        <w:t xml:space="preserve"> для индивидуального жилищного строительства.</w:t>
      </w:r>
    </w:p>
    <w:p>
      <w:pPr>
        <w:pStyle w:val="Normal"/>
        <w:spacing w:lineRule="exact" w:line="220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 xml:space="preserve">1. Рассмотрение представленных заявок и документов претендентов на участие в аукционе по продаже земельного участка 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09.08.2021 года по продаже земельного участка, по </w:t>
      </w:r>
      <w:r>
        <w:rPr>
          <w:b/>
        </w:rPr>
        <w:t>лоту № 1</w:t>
      </w:r>
      <w:r>
        <w:rPr/>
        <w:t>. Согласно представленному журналу на участие в аукционе подана 1 заявка в период с 09.07.2021 года по 03.08.2021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оляров Михаил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30.07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30.07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/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 xml:space="preserve">Признание претендентов участниками аукциона по продаже земельного участка 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1 </w:t>
      </w:r>
      <w:r>
        <w:rPr>
          <w:bCs/>
        </w:rPr>
        <w:t xml:space="preserve">(земельный участок, расположенный по адресу: </w:t>
      </w:r>
      <w:r>
        <w:rPr>
          <w:color w:val="C00000"/>
        </w:rPr>
        <w:t>местоположение установлено относительно ориентира, расположенного за пределами участка, почтовый  адрес ориентира: Республика Марий Эл, Звениговский район, г. Звенигово, ул. Набережная, общей площадью 1 365 кв.м., с кадастровым номером 12:14:2502001:142</w:t>
      </w:r>
      <w:r>
        <w:rPr>
          <w:bCs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толяров Михаил Петрович,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Столярова Михаила Петровича</w:t>
      </w:r>
      <w:r>
        <w:rPr>
          <w:bCs/>
          <w:sz w:val="20"/>
        </w:rPr>
        <w:t xml:space="preserve"> участником аукциона по продаже 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по продаже 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 адрес ориентира: Республика Марий Эл, Звениговский район, г. Звенигово, ул. Набережная, общей площадью 1 365 кв.м., с кадастровым номером 12:14:2502001:142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ограничение прав на земельный участок, предусмотренные статьями 56, 56.1 Земельного кодекса Российской Федерации. срок действия: с 09.08.2017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МУП «Водоканал» г. Звенигово № 460 от 10.09.2020 года, сообщает об имеющейся технической возможности присоединения к существующим сетям водоснабжения и водоотведения, с максимальной мощностью подключения 600 м</w:t>
      </w:r>
      <w:r>
        <w:rPr>
          <w:vertAlign w:val="superscript"/>
        </w:rPr>
        <w:t xml:space="preserve">3 </w:t>
      </w:r>
      <w:r>
        <w:rPr/>
        <w:t>/год, срок действия технических условий 1 год, стоимость подключения 3 100 рублей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62 от 26.02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/>
        <w:t>3. Технические условия подключения к системе теплоснабжения ООО «Марикоммунэнерго» № 1/18 от 27.02.2018 года. Теплоснабжение объекта: от котельной № 0614 г. Звенигово. Точка подключения: существующая надземная тепловая сеть Ду 125 мм у здания ЦДиК ул. Набережная, д. 16.  ТК-40. Максимально возможная нагрузка в точке подключения: не более 0,35 Гкал/час. Плата за подключение к системе теплоснабжения: надземная прокладка тепловых сетей – 1 728,04 тыс. руб./Гкал/час, бесканальная прокладка тепловых сетей  (ДУ 50-250 мм)-979,28 тыс. руб./Гкал/час. Срок действия технических условий: 5 лет со дня выдачи, до 27.02.2023 г. (Приказ Министерства экономического развития и торговли РМЭ № 122 от 14.12.2017 г.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В течение десяти дней со дня подписания настоящего протокола, направить единственному участнику аукциона </w:t>
      </w:r>
      <w:r>
        <w:rPr>
          <w:b/>
        </w:rPr>
        <w:t>Столярову Михаилу Петровичу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2"/>
        <w:spacing w:lineRule="exact" w:line="220"/>
        <w:ind w:left="-284" w:firstLine="567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ind w:left="-284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2"/>
        <w:spacing w:lineRule="exact" w:line="220"/>
        <w:ind w:left="-284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>1. В связи с участием в аукционе менее двух участников, аукцион по продаже 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 адрес ориентира: Республика Марий Эл, Звениговский район, г. Звенигово, ул. Набережная, общей площадью 1 365 кв.м., с кадастровым номером 12:14:2502001:142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ind w:left="-284" w:firstLine="567"/>
        <w:rPr/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Столярову Михаилу Петровичу</w:t>
      </w:r>
      <w:r>
        <w:rPr>
          <w:b w:val="false"/>
          <w:bCs/>
          <w:sz w:val="20"/>
        </w:rPr>
        <w:t>,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3:00Z</dcterms:created>
  <dc:creator>User </dc:creator>
  <dc:description/>
  <cp:keywords/>
  <dc:language>en-US</dc:language>
  <cp:lastModifiedBy>user</cp:lastModifiedBy>
  <cp:lastPrinted>2021-08-05T14:08:00Z</cp:lastPrinted>
  <dcterms:modified xsi:type="dcterms:W3CDTF">2021-08-05T11:09:00Z</dcterms:modified>
  <cp:revision>12</cp:revision>
  <dc:subject/>
  <dc:title>Протокол № 1</dc:title>
</cp:coreProperties>
</file>