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9 июл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ванова Е.В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– </w:t>
      </w:r>
      <w:r>
        <w:rPr>
          <w:color w:val="C00000"/>
        </w:rPr>
        <w:t>объект обслуживания транспортных средств (для размещения гаража)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– объект обслуживания транспортных средств (для размещения гаража).</w:t>
      </w:r>
    </w:p>
    <w:p>
      <w:pPr>
        <w:pStyle w:val="Normal"/>
        <w:spacing w:lineRule="exact" w:line="220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02.08.2021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02.07.2021 года по 27.07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ев Евген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>
          <w:color w:val="C00000"/>
        </w:rPr>
        <w:t>Республика Марий Эл, Звениговский муниципальный район, Кужмарское сельское поселение, с. Кужмара, улица Центральная, участок 3в/16, общей площадью 40 кв.м., с кадастровым номером 12:14:4001002:370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Андреев Евгений Константино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Андреева Евгения Константинович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. Кужмара, улица Центральная, участок 3в/16, общей площадью 40 кв.м., с кадастровым номером 12:14:4001002:37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1 – объект обслуживания транспортных средств (для размещения гараж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Ограничения (обременения):  по лоту № 1 – не зарегистрированы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1. Технические условия подключения к системе теплоснабжения ООО «Марикоммунэнерго» от 15.02.2021 года № 4/20. Максимально возможная нагрузка в точке подключения: не более 0,01 Гкал/час. Год подключения: 2021 год. Теплоснабжение объекта: от котельной № 0612 с. Кужмара. Точка подключения: в УТ-12/3 надземной тепловой сети Ду 100мм. Срок действия технических условий: 3 года со дня выдачи, до 15.02.2024 года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2. Письмо ООО «Кужмарские коммунальные сети» от 21.06.2021 года № 90 выдача технических условий подключения объектов капитального строительства к существующим сетям водоснабжения и водоотведения, не предоставляется возможным, по причине большого расстояния от сетей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3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№ ТУ-325 от 23.06.2021: максимальная нагрузка (часовой расход газа): – 1,5 м</w:t>
      </w:r>
      <w:r>
        <w:rPr>
          <w:color w:val="C00000"/>
          <w:vertAlign w:val="superscript"/>
        </w:rPr>
        <w:t xml:space="preserve">3 </w:t>
      </w:r>
      <w:r>
        <w:rPr>
          <w:color w:val="C00000"/>
        </w:rPr>
        <w:t>в час (за пределами участка); срок подключения объекта (технологического присоединения): 8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Андрееву Евгению Константиновичу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. Кужмара, улица Центральная, участок 3в/16, общей площадью 40 кв.м., с кадастровым номером 12:14:4001002:370</w:t>
      </w:r>
      <w:r>
        <w:rPr>
          <w:bCs/>
          <w:sz w:val="20"/>
        </w:rPr>
        <w:t>,</w:t>
      </w:r>
      <w:r>
        <w:rPr>
          <w:color w:val="C00000"/>
          <w:sz w:val="20"/>
        </w:rPr>
        <w:t xml:space="preserve">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Андрееву Евгению Константино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5:00Z</dcterms:created>
  <dc:creator>User</dc:creator>
  <dc:description/>
  <cp:keywords/>
  <dc:language>en-US</dc:language>
  <cp:lastModifiedBy>user</cp:lastModifiedBy>
  <cp:lastPrinted>2021-07-28T15:07:00Z</cp:lastPrinted>
  <dcterms:modified xsi:type="dcterms:W3CDTF">2021-07-28T12:09:00Z</dcterms:modified>
  <cp:revision>3</cp:revision>
  <dc:subject/>
  <dc:title>Протокол № 1</dc:title>
</cp:coreProperties>
</file>