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"/>
          <w:szCs w:val="28"/>
        </w:rPr>
      </w:pPr>
      <w:r>
        <w:rPr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8547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8547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67.3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7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239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10"/>
                <w:sz w:val="28"/>
                <w:szCs w:val="28"/>
              </w:rPr>
            </w:pPr>
            <w:r>
              <w:rPr>
                <w:b/>
                <w:bCs/>
                <w:spacing w:val="-10"/>
                <w:sz w:val="28"/>
                <w:szCs w:val="28"/>
              </w:rPr>
            </w:r>
          </w:p>
        </w:tc>
        <w:tc>
          <w:tcPr>
            <w:tcW w:w="42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9 АПРЕЛЯ 2017 ГОДА В ЗАЛЕ ЗАСЕДАН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И МУНИЦИПАЛЬНОГО РАЙОНА РАБОТАЛ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7-ая СЕССИЯ СОБРАНИЯ ДЕПУТАТОВ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ССИЯ РАССМОТРЕЛА СЛЕДУЮЩИЕ ВОПРОС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500"/>
        <w:gridCol w:w="2340"/>
        <w:gridCol w:w="216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вопрос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ем готовилс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то докладывал на сессии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</w:t>
            </w:r>
            <w:r>
              <w:rPr>
                <w:b/>
                <w:sz w:val="28"/>
                <w:szCs w:val="28"/>
              </w:rPr>
              <w:t>(223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</w:t>
            </w:r>
            <w:r>
              <w:rPr>
                <w:b/>
                <w:sz w:val="28"/>
                <w:szCs w:val="28"/>
              </w:rPr>
              <w:t>(224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b/>
                <w:sz w:val="28"/>
                <w:szCs w:val="28"/>
              </w:rPr>
              <w:t>(225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</w:t>
            </w:r>
            <w:r>
              <w:rPr>
                <w:b/>
                <w:sz w:val="28"/>
                <w:szCs w:val="28"/>
              </w:rPr>
              <w:t>(226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</w:t>
            </w:r>
            <w:r>
              <w:rPr>
                <w:b/>
                <w:sz w:val="28"/>
                <w:szCs w:val="28"/>
              </w:rPr>
              <w:t>(227)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чете об исполнении бюджета муниципального образования «Звениговский муниципальный район»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за 2016 год </w:t>
            </w:r>
            <w:r>
              <w:rPr>
                <w:sz w:val="28"/>
                <w:szCs w:val="28"/>
              </w:rPr>
              <w:t>– (до 20 минут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отчете об использовании резервного фонда администрации муниципального образования «Звениговский муниципальный район»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 2016 год – </w:t>
            </w:r>
            <w:r>
              <w:rPr>
                <w:sz w:val="28"/>
                <w:szCs w:val="28"/>
              </w:rPr>
              <w:t>(до 5 минут).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б отчете об исполнении бюджета муниципального образования «Звениговский муниципальный район» за первый квартал 2017 года </w:t>
            </w:r>
            <w:r>
              <w:rPr>
                <w:sz w:val="28"/>
                <w:szCs w:val="28"/>
              </w:rPr>
              <w:t>– (до 10 минут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 «Порядке проведения квалификационного экзаме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присвоение классного чина муниципальному служащему,  замещающему должность муниципальной службы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на  основании срочного трудового договора» </w:t>
            </w:r>
            <w:r>
              <w:rPr>
                <w:sz w:val="28"/>
                <w:szCs w:val="28"/>
              </w:rPr>
              <w:t>- (до 10 минут).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внесении изменений в решение Собрания депутат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Положении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«О порядке представления депутатами Собрания депутатов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образования «Звениговский муниципальный район»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и несовершеннолетних детей» от 30.03.2016 года №148 </w:t>
            </w:r>
            <w:r>
              <w:rPr>
                <w:sz w:val="28"/>
                <w:szCs w:val="28"/>
              </w:rPr>
              <w:t>– (до 10 минут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 финансовый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дел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муниципального район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зидиум Собрания депутатов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удина Л.Н.,</w:t>
            </w:r>
            <w:r>
              <w:rPr>
                <w:sz w:val="28"/>
                <w:szCs w:val="28"/>
              </w:rPr>
              <w:t xml:space="preserve"> руководитель финансового отдела (по согласованию)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Керимов Ф.В.,</w:t>
            </w:r>
            <w:r>
              <w:rPr>
                <w:sz w:val="28"/>
                <w:szCs w:val="28"/>
              </w:rPr>
              <w:t xml:space="preserve"> руководитель Контрольного органа Собрания депутат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кудина Л.Н.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«-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Федорова Н.Н.,</w:t>
            </w:r>
            <w:r>
              <w:rPr>
                <w:sz w:val="28"/>
                <w:szCs w:val="28"/>
              </w:rPr>
              <w:t xml:space="preserve"> заместитель главы администрации (по согласованию)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Алексеев С.В.,</w:t>
            </w:r>
            <w:r>
              <w:rPr>
                <w:sz w:val="28"/>
                <w:szCs w:val="28"/>
              </w:rPr>
              <w:t xml:space="preserve"> консультант Собрания депутатов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</w:rPr>
        <w:t xml:space="preserve">Сессию открыла и вела Глава муниципального образования «Звениговский муниципальный район» - Председатель Собрания депутатов Н.Н.Козлова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 xml:space="preserve">Перед открытием сессии депутаты и приглашенные </w:t>
      </w:r>
      <w:r>
        <w:rPr>
          <w:sz w:val="28"/>
          <w:szCs w:val="28"/>
        </w:rPr>
        <w:t xml:space="preserve">вставанием под  исполнение Гимна Российской Федерации приветствовали государственные символы Российской Федерации, Республики Марий Эл, символы Звениговского муниципального района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из 20 депутатов участвовали 11 депутатов. Отсутствовали  9 депутатов, в том числе 7 -  по причине занятости по основному месту работы (Архипов Ю.Я., Ермолаева В.И., Камелин Л.Е., Корнилов В.В., Михайлов А.И., Чумакова Т.В., Ямулова Г.А.), 1 – по болезни (Шишкин Ю.Г.), 1 - в отпуске (Хабибрахманов Ш.Г.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работе сессии принимали участ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ев П.М., начальник отдела контрольных проверок Управления внутренней политики и контроля Главы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Геронтьев В.Е., глава администрации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Скудина Л.Н., руководитель, Калининская И.А., Муравьева Н.Г., заместители руководителя финансового отдела муниципального образования «Звениговский муниципальный район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Шабердина Л.Н., заместитель прокурора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Мухлыгина С.В., депутат Государственного Собрания Республики Марий Э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Алексеев С.В., консультант Собрания депутат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Ермолаев С.И., первый заместитель, Давыдова И.К., Михайлова О.Н., Федорова Н.Н., заместители главы администрации муниципального района; Григорьев Д.Г., Дьячкова О.П., Жуляева Е.А., Иванков А.С., Лабутина Н.В., Новоселова А.С., Рыбакова М.В., Федорова М.В., руководители и исполняющие обязанности руководителей отделов администрации муниципального район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Привалова О.П., редактор газеты муниципального учреждения «Редакция Звениговской районной газеты «Звениговская недел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 Знак"/>
    <w:basedOn w:val="Style14"/>
    <w:qFormat/>
    <w:rPr>
      <w:b/>
      <w:bCs/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9T11:14:00Z</dcterms:created>
  <dc:creator>1111</dc:creator>
  <dc:description/>
  <dc:language>en-US</dc:language>
  <cp:lastModifiedBy>1111</cp:lastModifiedBy>
  <dcterms:modified xsi:type="dcterms:W3CDTF">2017-04-21T04:23:00Z</dcterms:modified>
  <cp:revision>5</cp:revision>
  <dc:subject/>
  <dc:title/>
</cp:coreProperties>
</file>