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аукциона по продаже земельного участка, государственная собственность на который не разграничена, в электронной форм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ном на 01 апреля 2025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5060, Республика Марий Эл, Звениговский район,</w:t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Звенигово, ул. Ленина, д. 39, каб. № 210</w:t>
      </w:r>
    </w:p>
    <w:p>
      <w:pPr>
        <w:pStyle w:val="Normal"/>
        <w:ind w:left="3261" w:hanging="0"/>
        <w:rPr/>
      </w:pPr>
      <w:r>
        <w:rPr>
          <w:sz w:val="24"/>
          <w:szCs w:val="24"/>
        </w:rPr>
        <w:t xml:space="preserve">Дата и время заседания: 01 апреля 2025 года 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sz w:val="24"/>
          <w:szCs w:val="24"/>
        </w:rPr>
        <w:t>09 часов 50 минут - 10 часов 30 минут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Форма проведения аукциона:</w:t>
      </w:r>
      <w:r>
        <w:rPr>
          <w:spacing w:val="-4"/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Место проведения аукциона</w:t>
      </w:r>
      <w:r>
        <w:rPr>
          <w:spacing w:val="-4"/>
          <w:sz w:val="24"/>
          <w:szCs w:val="24"/>
        </w:rPr>
        <w:t xml:space="preserve"> - электронная площадка - универсальная торговая платформа АО «Сбербанк-АСТ» в торговой секции «Приватизация, аренда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 продажа прав» http://utp.sberbank-ast.ru (далее -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 xml:space="preserve">Дата проведения аукциона </w:t>
      </w:r>
      <w:r>
        <w:rPr>
          <w:spacing w:val="-4"/>
          <w:sz w:val="24"/>
          <w:szCs w:val="24"/>
        </w:rPr>
        <w:t>– 01 апреля 2025 года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Время проведения аукциона</w:t>
      </w:r>
      <w:r>
        <w:rPr>
          <w:spacing w:val="-4"/>
          <w:sz w:val="24"/>
          <w:szCs w:val="24"/>
        </w:rPr>
        <w:t xml:space="preserve"> - 9 час. 00 мин. (время московское)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</w:rPr>
        <w:t xml:space="preserve">подведение результатов аукциона по лоту № 9 по продаже земельного участка, государственная собственность на который не разграничена, </w:t>
      </w:r>
      <w:r>
        <w:rPr>
          <w:spacing w:val="-4"/>
          <w:sz w:val="24"/>
          <w:szCs w:val="24"/>
        </w:rPr>
        <w:t xml:space="preserve">в электронной форме, </w:t>
      </w:r>
      <w:r>
        <w:rPr>
          <w:sz w:val="24"/>
          <w:szCs w:val="24"/>
        </w:rPr>
        <w:t>назначенного на 01 апреля 2025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заседании </w:t>
      </w:r>
      <w:r>
        <w:rPr>
          <w:sz w:val="24"/>
          <w:szCs w:val="24"/>
        </w:rPr>
        <w:t xml:space="preserve">комиссии по проведению аукциона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 </w:t>
      </w:r>
      <w:r>
        <w:rPr>
          <w:spacing w:val="-4"/>
          <w:sz w:val="24"/>
          <w:szCs w:val="24"/>
        </w:rPr>
        <w:t>присутствовали следующие члены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орова М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шкина Н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ультант отдела капитального строительства и архитектуры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рогова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руководителя отдела экономики и муниципальных закупок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Кворум на заседании Еди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 по продаже земельного участка, государственная собственность на который не разграничена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 выставлен: </w:t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4"/>
          <w:sz w:val="24"/>
          <w:szCs w:val="24"/>
        </w:rPr>
        <w:t>Лот №9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3001001:1586, категория земель - земли населенных пунктов, разрешенное использование – для ведения личного подсобного хозяйства, площадью 1 273 кв.м., расположенный по адресу: Российская Федерация, Республика Марий Эл, Звениговский муниципальный район, Исменецкое сельское поселение, село Исменцы, улица Молодежная, земельный участок 26в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охранная зона особо охраняемого природного объекта Национального парка «Марий Чодра»; охранная зона воздушных линий электропередач «Электросетевой комплекс «ВЛ-10 кВ, ТП-10/0,4 кВ, ВЛ-0,4 кВ от ПС-110/35/10 кВ «Звенигово» ВЛ-100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Зона с особыми условиями использования территории. Вид зоны по документу: Охранная зона Национального парка «Марий Чодра». Тип зоны: Охранная зона особо охраняемого природного объе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она с особыми условиями использования территории. Вид зоны по документу: Охранная зона воздушных линий электропередач «Электросетевой комплекс «ВЛ-10 кВ, ТП-10/0,4 кВ, ВЛ-0,4 кВ от ПС-110/35/10 кВ «Звенигово» ВЛ-1006. Тип зоны: Охранная зона инженерных коммуник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Начальная цена продажи предмета аукциона по лоту № 9:</w:t>
      </w:r>
      <w:r>
        <w:rPr>
          <w:bCs/>
          <w:sz w:val="24"/>
          <w:szCs w:val="24"/>
        </w:rPr>
        <w:t xml:space="preserve"> 69 000 (Шестьдесят дев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9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Шаг аукциона по лоту № 9 - 3 % от начальной цены предмета аукциона:</w:t>
      </w:r>
      <w:r>
        <w:rPr>
          <w:bCs/>
          <w:sz w:val="24"/>
          <w:szCs w:val="24"/>
        </w:rPr>
        <w:t xml:space="preserve"> 2 070 (Две тысячи сем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Размер задатка на участие в аукционе по лоту № 9 - 10 % от начальной цены предмета аукциона:</w:t>
      </w:r>
      <w:r>
        <w:rPr>
          <w:bCs/>
          <w:sz w:val="24"/>
          <w:szCs w:val="24"/>
        </w:rPr>
        <w:t xml:space="preserve"> 6 900 (Шесть тысяч девятьсот) рублей 00 копеек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 xml:space="preserve">В установленный для приема заявок срок: 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По лоту № 9 поступили следующие заявки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bookmarkStart w:id="0" w:name="_Hlk171597823"/>
      <w:r>
        <w:rPr>
          <w:spacing w:val="-6"/>
          <w:sz w:val="24"/>
          <w:szCs w:val="24"/>
        </w:rPr>
        <w:t xml:space="preserve">заявка с регистрационным номером </w:t>
      </w:r>
      <w:bookmarkEnd w:id="0"/>
      <w:r>
        <w:rPr>
          <w:spacing w:val="-6"/>
          <w:sz w:val="24"/>
          <w:szCs w:val="24"/>
        </w:rPr>
        <w:t>5427, подана 13.03.2025 г. в 17 час. 38 мин., претендент – Прорехина Елена Юрьевна;</w:t>
      </w:r>
    </w:p>
    <w:p>
      <w:pPr>
        <w:pStyle w:val="Normal"/>
        <w:numPr>
          <w:ilvl w:val="0"/>
          <w:numId w:val="1"/>
        </w:numPr>
        <w:rPr/>
      </w:pPr>
      <w:r>
        <w:rPr>
          <w:spacing w:val="-6"/>
          <w:sz w:val="24"/>
          <w:szCs w:val="24"/>
        </w:rPr>
        <w:t>заявка с регистрационным номером 5060, подана 25.03.2025 г. в 08 час. 29 мин., претендент – Новожилов Константин Александрович;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Участниками аукциона по лоту № 9 признаны:</w:t>
      </w:r>
    </w:p>
    <w:tbl>
      <w:tblPr>
        <w:tblW w:w="9378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53"/>
        <w:gridCol w:w="4090"/>
        <w:gridCol w:w="2275"/>
        <w:gridCol w:w="1960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заявк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</w:t>
              <w:b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дачи заяв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блокировано Операторо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хина Елена Юрь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5 17:38: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Константин Александ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 08:29: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.00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следнее предложение о цене предмета аукциона</w:t>
      </w:r>
      <w:r>
        <w:rPr>
          <w:bCs/>
          <w:spacing w:val="-6"/>
          <w:sz w:val="24"/>
          <w:szCs w:val="24"/>
        </w:rPr>
        <w:t xml:space="preserve"> – 112 470,00 (Сто двенадцать тысяч четыреста семьдесят) рублей, подано участником под номером 5060: Новожилов Константин Александрович, зарегистрированный по адресу: РФ, </w:t>
      </w:r>
      <w:bookmarkStart w:id="1" w:name="_Hlk140568732"/>
      <w:r>
        <w:rPr>
          <w:bCs/>
          <w:spacing w:val="-6"/>
          <w:sz w:val="24"/>
          <w:szCs w:val="24"/>
        </w:rPr>
        <w:t>Республика Марий Эл, г. Йошкар-Ола,</w:t>
      </w:r>
      <w:bookmarkEnd w:id="1"/>
      <w:r>
        <w:rPr>
          <w:bCs/>
          <w:spacing w:val="-6"/>
          <w:sz w:val="24"/>
          <w:szCs w:val="24"/>
        </w:rPr>
        <w:t xml:space="preserve"> пр-кт Ленинский, д.59, кв.107.</w:t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6"/>
          <w:sz w:val="24"/>
          <w:szCs w:val="24"/>
        </w:rPr>
        <w:t>Предпоследнее предложение о цене предмета аукциона</w:t>
      </w:r>
      <w:r>
        <w:rPr>
          <w:bCs/>
          <w:spacing w:val="-6"/>
          <w:sz w:val="24"/>
          <w:szCs w:val="24"/>
        </w:rPr>
        <w:t xml:space="preserve"> – 110 400,00 (Сто десять тысяч четыреста) рублей подано участником под номером 5427: Прорехина Елена Юрьевна, зарегистрированная по адресу: Республика Марий Эл, Звениговский район, г.Звенигово, ул.Бутякова, д.94, кв.13.</w:t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 w:val="24"/>
          <w:szCs w:val="24"/>
        </w:rPr>
        <w:t>Предложения участников торгов по лоту № 9 представлены в журнале хода торгов: лучшие предложения.</w:t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Победителем торгов по лоту № 9 признается: Новожилов Константин Александрович, зарегистрированный по адресу: РФ, Республика Марий Эл, г. Йошкар-Ола, пр-кт Ленинский, д.59, кв.107. Размер продажной цены за земельный участок по лоту № 9 составляет – 112 470,00 (Сто двенадцать тысяч четыреста семьдесят).</w:t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Бе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bookmarkStart w:id="2" w:name="_Hlk184220465"/>
      <w:bookmarkStart w:id="3" w:name="_Hlk184220465"/>
      <w:bookmarkEnd w:id="3"/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4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Федор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  <w:bookmarkStart w:id="4" w:name="_Hlk140158342"/>
            <w:bookmarkStart w:id="5" w:name="_Hlk140158342"/>
            <w:bookmarkEnd w:id="5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Акошк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3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 Кирил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ирог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20:00Z</dcterms:created>
  <dc:creator>Лавлинская</dc:creator>
  <dc:description/>
  <cp:keywords/>
  <dc:language>en-US</dc:language>
  <cp:lastModifiedBy>koroleva</cp:lastModifiedBy>
  <cp:lastPrinted>2025-04-01T10:57:00Z</cp:lastPrinted>
  <dcterms:modified xsi:type="dcterms:W3CDTF">2025-04-01T07:57:00Z</dcterms:modified>
  <cp:revision>32</cp:revision>
  <dc:subject/>
  <dc:title>ПРОТОКОЛ</dc:title>
</cp:coreProperties>
</file>