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ВЕНИГОВО МУНИЦИПАЛ РАЙОНЫН  ДЕПУТАТ – ВЛАКЫН ПОГЫНЫН  КАНДА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СЬМОГО СОЗЫВ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ссия №9                         Решение № 59            16 апреля 2025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 </w:t>
      </w:r>
      <w:bookmarkStart w:id="0" w:name="_Hlk194311769"/>
      <w:r>
        <w:rPr>
          <w:b/>
          <w:sz w:val="28"/>
          <w:szCs w:val="28"/>
        </w:rPr>
        <w:t xml:space="preserve">Положения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Звениговского муниципального района </w:t>
      </w:r>
      <w:r>
        <w:rPr>
          <w:b/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12.01.1995 N 5-ФЗ  "О ветеранах"</w:t>
        </w:r>
      </w:hyperlink>
      <w:r>
        <w:rPr>
          <w:sz w:val="28"/>
          <w:szCs w:val="28"/>
        </w:rPr>
        <w:t xml:space="preserve">, Перечнем Поручений Президента Российской Федерации  от 9 марта 2025 года № Пр-490, Уставом Звениговского муниципального района, Собрание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Положение «О присвоении звания «Почетный гражданин Звениговского муниципального района </w:t>
      </w:r>
      <w:r>
        <w:rPr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реш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венигов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                                        Н.В. Лаб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25 года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Звениговского муниципального района </w:t>
      </w:r>
      <w:r>
        <w:rPr>
          <w:b/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ее Положение определяет порядок присвоения звания </w:t>
      </w:r>
      <w:r>
        <w:rPr>
          <w:bCs/>
          <w:sz w:val="28"/>
          <w:szCs w:val="28"/>
        </w:rPr>
        <w:t xml:space="preserve">«Почетный гражданин Звениговского муниципального района </w:t>
      </w:r>
      <w:r>
        <w:rPr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, «Почетный гражданин», муниципальный район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Звание «Почетный гражданин» присваивается решением Собрания депутатов Звениговского муниципального района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«Почетный гражданин» не может быть присвоено посмерт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Лицу, удостоенному звания «Почетный гражданин»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грудный знак Почетного гражданина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Почетного гражданина (Приложение 2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достоверение подписывается Главой  Звенигов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«Почетный гражданин»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После смерти лица, удостоенного звания «Почетный гражданин», районный краеведческий музей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Почетный гражданин вправе быть принятым безотлагательно Главой муниципального района, главой администрации муниципального района и всеми должностными лицами органов местного самоуправления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«Почетные граждане» имеют право участвовать в работе сессий Собрания депутатов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4. «Почетные граждане»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мена </w:t>
      </w:r>
      <w:r>
        <w:rPr>
          <w:color w:val="000000"/>
          <w:sz w:val="28"/>
          <w:szCs w:val="28"/>
        </w:rPr>
        <w:t xml:space="preserve">Почетных граждан заносятся в Книгу «Почетных граждан» муниципального района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в книгу «Почетных граждан» удостоверяется Главой муниципального района</w:t>
      </w:r>
      <w:r>
        <w:rPr>
          <w:rFonts w:cs="Arial" w:ascii="Arial" w:hAnsi="Arial"/>
          <w:color w:val="67885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нига «Почетных граждан» постоянно хранится в Собр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«Почетных граждан» помещаются на специальном стенде, расположенном около здания администрации муниципального района, и на сайте Звени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ания для присвоения звания «Почетный гражданин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вание «Почетный гражданин» присваивается: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ник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лицам, награжденным  знаком "Жителю блокадного Ленинграда", лицам, награжденным знаком "Житель осажденного Севастополя", лицам, награжденным знаком "Житель осажденного Сталин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Для предварительного рассмотрения материалов по присвоению звания «Почетный гражданин» решением Собрания депутатов создается Комиссия по рассмотрению материалов по присвоению звания «Почетный гражданин» (далее - Комиссия). В состав Комиссии входят представители общественных и иных организаций, предприятий, учреждений,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Представление о присвоении </w:t>
      </w:r>
      <w:r>
        <w:rPr>
          <w:sz w:val="28"/>
          <w:szCs w:val="28"/>
        </w:rPr>
        <w:t xml:space="preserve">звания «Почетный гражданин» вносится в Комиссию коллективами предприятий, учреждений, творческими  объединениями, общественными, религиозными, профсоюзными, политическими и иными организациями, </w:t>
      </w:r>
      <w:r>
        <w:rPr>
          <w:color w:val="000000"/>
          <w:sz w:val="28"/>
          <w:szCs w:val="28"/>
        </w:rPr>
        <w:t xml:space="preserve">депутатами Собрания депутатов городских и сельских поселений, входящих в состав муниципального района, </w:t>
      </w:r>
      <w:r>
        <w:rPr>
          <w:rFonts w:cs="Tahoma" w:ascii="Tahoma" w:hAnsi="Tahoma"/>
          <w:color w:val="313131"/>
          <w:sz w:val="18"/>
          <w:szCs w:val="18"/>
        </w:rPr>
        <w:t xml:space="preserve"> </w:t>
      </w:r>
      <w:r>
        <w:rPr>
          <w:color w:val="313131"/>
          <w:sz w:val="28"/>
          <w:szCs w:val="28"/>
        </w:rPr>
        <w:t xml:space="preserve">а также  Министерством обороны Российской Федерации, его территориальными органами </w:t>
      </w:r>
      <w:r>
        <w:rPr>
          <w:color w:val="000000"/>
          <w:sz w:val="28"/>
          <w:szCs w:val="28"/>
        </w:rPr>
        <w:t>в течении всего год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Cs/>
          <w:sz w:val="28"/>
          <w:szCs w:val="28"/>
        </w:rPr>
        <w:t>Не позднее трех рабочих дней со дня поступления в Комиссию материалов по присвоению звания «Почетный гражданин» информация</w:t>
        <w:br/>
        <w:t>о претендентах на присвоение почетного звания направляется Комиссией</w:t>
        <w:br/>
        <w:t>в Правительство Республики Марий Эл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3.4. Представление о присвоении звания «Почетный гражданин» оформляется в письменной  форме инициаторами присвоения и должно содержать биографические сведения о выдвигаемой кандидатуре и краткое описание его заслуг. К представлению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фотография кандида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пия паспорта с регистрацией на территории Звениг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rFonts w:cs="Tahoma" w:ascii="Tahoma" w:hAnsi="Tahoma"/>
          <w:color w:val="313131"/>
          <w:sz w:val="18"/>
          <w:szCs w:val="18"/>
        </w:rPr>
        <w:t xml:space="preserve"> </w:t>
      </w:r>
      <w:r>
        <w:rPr>
          <w:color w:val="313131"/>
          <w:sz w:val="28"/>
          <w:szCs w:val="28"/>
        </w:rPr>
        <w:t>заверенную копию документа или иные сведения, подтверждающие наличие у лица статуса ветерана Великой Отечественной войны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-письменное согласие кандидата на о</w:t>
      </w:r>
      <w:r>
        <w:rPr>
          <w:color w:val="000000"/>
          <w:sz w:val="28"/>
          <w:szCs w:val="28"/>
        </w:rPr>
        <w:t xml:space="preserve">бработку персональных данны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Комисс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ет поступившие к ней материалы на кандидатов на присвоение звания «Почетный гражданин» в Собрание депутатов для вынесен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6.Решение Собрания депутатов о присвоении звания «Почетный гражданин» подлежит </w:t>
      </w:r>
      <w:r>
        <w:rPr>
          <w:sz w:val="28"/>
          <w:szCs w:val="28"/>
        </w:rPr>
        <w:t>официальному опубликованию в районной газете и размещению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Финансирование расходов, связанных с присвоением звания Почетного гражданина производится из бюджет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к Положения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четный гражданин Звениговского муниципального района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теранам Великой Отечественной войны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муниципального района, покрытое цветными эмалями. Вокруг изображения герба - надпись по окружности выпуклыми буквами «Почётный гражданин Звениговского района». На оборотной стороне нагрудного знака чеканится его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к Положения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четный гражданин Звениговского муниципального района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теранам Великой Отечественной войны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Звениг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Звениговского муниципального района (указывается дата и номер решения) гражданину (-ке) (указывается фамилия, имя, отчество) присвоено звание «Почетный гражданин Звениговского муниципального района». Ниже указанного текста располагается подпись Главы Звениговского муниципального района в оригинале и оттиск гербовой печа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содержится изображение герба Звениговского муниципального района, под которым расположена надпись «Почетный гражданин Звенигов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onsultant.ru/document/cons_doc_LAW_549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1111</dc:creator>
  <dc:description/>
  <cp:keywords/>
  <dc:language>en-US</dc:language>
  <cp:lastModifiedBy>deputat</cp:lastModifiedBy>
  <cp:lastPrinted>2025-04-15T09:24:00Z</cp:lastPrinted>
  <dcterms:modified xsi:type="dcterms:W3CDTF">2025-04-17T06:11:00Z</dcterms:modified>
  <cp:revision>210</cp:revision>
  <dc:subject/>
  <dc:title/>
</cp:coreProperties>
</file>