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СО ДЕПУТАТ ПОГЫНЫШТАТ КАНДАШЫМШЕ СОЗЫВ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ВОСЬМОГО СОЗЫ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Сессия № 9                      Решение № 56                 16 апреля 2025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бюджетном процессе в Звениговском муниципальном районе Республики Марий Эл, утвержденное решением Собрания депутатов Звениговского муниципального района от 15 февраля 2023 года № 398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2 статьи 264.4 Бюджетного кодекса российской Федерации, Федерального закона от 07.02.2011 г.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а Республики Марий Эл от 03.01.1997 г. № 13-З «О Государственной счетной палате Республики Марий Эл», на основании решения Собрания депутатов Звениговского муниципального района от 20.02.2024 г. № 506 «Об обращении в Государственную счетную палату Республики Марий Эл о заключении соглашения о передаче полномочий по осуществлению внешнего финансового контроля в Звениговском муниципальном районе», </w:t>
      </w:r>
      <w:r>
        <w:rPr>
          <w:szCs w:val="28"/>
        </w:rPr>
        <w:t>Собрание депутатов Звениговский муниципальный район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следующие изменения в Положение о бюджетном процессе в Звениговском муниципальном районе Республики Марий Эл, утвержденное решением Собрания депутатов Звениговского муниципального района от 15 февраля 2023 года № 398 (далее – Положение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Пункт 38 Положения изложить в новой редакц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38.Внешняя проверка годового отчета об исполнении бюдж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бюджета до его рассмотрения в Собрании депутатов подлежит внешней провер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яя проверка годового отчета об исполнении бюджета осуществляется Государственной счетной палатой Республики Марий Эл на основании заключенного соглашения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Cs w:val="28"/>
        </w:rPr>
        <w:t>2.</w:t>
      </w:r>
      <w:r>
        <w:rPr>
          <w:bCs/>
          <w:szCs w:val="28"/>
        </w:rPr>
        <w:t xml:space="preserve"> </w:t>
      </w:r>
      <w:r>
        <w:rPr>
          <w:rFonts w:eastAsia="Calibri"/>
          <w:bCs/>
          <w:szCs w:val="28"/>
        </w:rPr>
        <w:t xml:space="preserve">Администрация представляет отчет об исполнении бюджета для подготовки заключения на него в </w:t>
      </w:r>
      <w:r>
        <w:rPr>
          <w:bCs/>
          <w:szCs w:val="28"/>
        </w:rPr>
        <w:t>Государственную счетную палату Республики Марий Эл</w:t>
      </w:r>
      <w:r>
        <w:rPr>
          <w:rFonts w:eastAsia="Calibri"/>
          <w:bCs/>
          <w:szCs w:val="28"/>
        </w:rPr>
        <w:t>, не позднее 1 апреля текущего года. Подготовка заключения на годовой отчет об исполнении бюджета производится в срок, не превышающий один месяц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Cs w:val="28"/>
        </w:rPr>
        <w:t>3.</w:t>
      </w:r>
      <w:r>
        <w:rPr>
          <w:bCs/>
          <w:szCs w:val="28"/>
        </w:rPr>
        <w:t xml:space="preserve"> Государственная счетная палата Республики Марий Эл</w:t>
      </w:r>
      <w:r>
        <w:rPr>
          <w:rFonts w:eastAsia="Calibri"/>
          <w:bCs/>
          <w:szCs w:val="28"/>
        </w:rPr>
        <w:t xml:space="preserve"> готовит заключение на отчет об исполнении бюджета на основании данных внешней проверки годовой бюджетной отчетности главных администраторов (администраторов) бюджетных средств.</w:t>
      </w:r>
    </w:p>
    <w:p>
      <w:pPr>
        <w:pStyle w:val="Normal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4.</w:t>
      </w:r>
      <w:r>
        <w:rPr>
          <w:bCs/>
          <w:szCs w:val="28"/>
        </w:rPr>
        <w:t xml:space="preserve"> </w:t>
      </w:r>
      <w:r>
        <w:rPr>
          <w:rFonts w:eastAsia="Calibri"/>
          <w:bCs/>
          <w:szCs w:val="28"/>
        </w:rPr>
        <w:t>Заключение на годовой отчет об исполнении бюджета представляется Государственной счетной палатой Республики Марий Эл в Собрание депутатов с одновременным направлением соответственно в администрацию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Hlk32589557"/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вступает в силу с даты его подписания и распространяется на правоотношения, возникшие с 1 января 2025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размещению на сайте Звениговского муниципального района в информационно-телекоммуникационной сети «Интернет» и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официальном портале «ВМарийЭл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Звениговского муниципального района</w:t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Звениговского муниципального района                                        Н.В. Лабу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24:00Z</dcterms:created>
  <dc:creator>Yashin-EV</dc:creator>
  <dc:description/>
  <cp:keywords/>
  <dc:language>en-US</dc:language>
  <cp:lastModifiedBy>deputat</cp:lastModifiedBy>
  <cp:lastPrinted>2025-04-03T09:46:00Z</cp:lastPrinted>
  <dcterms:modified xsi:type="dcterms:W3CDTF">2025-04-03T07:53:00Z</dcterms:modified>
  <cp:revision>4</cp:revision>
  <dc:subject/>
  <dc:title/>
</cp:coreProperties>
</file>