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РНООЗЁРСК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ЧЕРНООЗЕ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СЕЛЬ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5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апреля   2025 года  </w:t>
        <w:tab/>
        <w:tab/>
        <w:tab/>
        <w:tab/>
        <w:t xml:space="preserve">    № 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отчета об исполнении бюджета Черноозерского сельского поселения Звениговского муниципального района Республики Марий Э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 1 квартал  2025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дпунктом 2 пункта 36 Положения о бюджетном процессе в Черноозерском сельском поселении Звениговского муниципального района Республики Марий Эл, утвержденного решением Собрания депутатов Черноозерского сельского поселения Звениговского муниципального района от 22.02.2023 года № 183, руководствуясь пунктом 5.1 Положения о Черноозерской сельской администрации Звениговского муниципального района Республики Марий Эл, Черноозерская сельская администрация 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Черноозерского сельского поселения Звениговского муниципального района Республики Марий Эл за 1 квартал  2025 года,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отчет об исполнении бюджета Черноозерского сельского поселения Звениговского муниципального района Республики Марий Эл за 1 квартал 2025 года в Собрание депутатов Черноозерского сельского поселения Звениговск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О.А.Михайло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исполнению бюджета  Черноозерского сельского поселения </w:t>
      </w:r>
    </w:p>
    <w:p>
      <w:pPr>
        <w:pStyle w:val="Normal"/>
        <w:jc w:val="center"/>
        <w:rPr/>
      </w:pPr>
      <w:r>
        <w:rPr>
          <w:b/>
        </w:rPr>
        <w:t>за  1 квартал 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За 1 квартал 2025 года поступило доходов в бюджет Черноозерского сельского поселения в сумме 8,4 тыс. рублей, при плане 41,9 тыс. рублей, что составляет 20,1  % плановых назначений квартала и 5,0 % год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упления по налогу на доходы физических лиц за отчетный период составили 8,3 тыс. рублей при плановом назначении 37,0 тыс. руб. по данному виду доход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оступления земельного налога 0,12 тыс. руб. при плановых назначениях 4,25  тыс. руб., налога на имущество 0,0 рублей  при плановых назначений 0,25 тыс. рублей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езвозмездные поступления за 1 квартал 2025 года при годовом плане 3182,4   тыс. рублей исполнены  в сумме 442,7 тыс. рублей, 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тации бюджетам поселений на выравнивание уровня бюджетной обеспеченности 369,0 тыс. рубле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субвенции бюджетам поселений на осуществление полномочий по первичному воинскому учету 44,3 тыс. рубле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доходов за 1 квартал 2025 года поступило 451,1 тыс. рублей.        Процент исполнения составил 34 % к назначенному плану 3 месяцев    и 13,5  % к годовому план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ходы Черноозерского сельского поселения  за 1 квартал 2025 года исполнены в соответствии с принятым Решением Собрания депутатов Черноозерского сельского поселения «О бюджете  Черноозерского сельского поселения Звениговского муниципального района Республики Марий Эл на 2025 год»  от 24.12.2024 года № 21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сполнение бюджета по расходам составило 347,1 тыс. руб., что составляет 41,4 % к плану 3 месяцев  или 10,4 %   к плану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з поступивших в бюджет поселения доходов в сумме 451,1  тыс. рублей было направлено на выплату заработной платы и  отчисления в сумме 228,12 тыс.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Николаева Н.В.</w:t>
      </w:r>
    </w:p>
    <w:p>
      <w:pPr>
        <w:pStyle w:val="Normal"/>
        <w:rPr/>
      </w:pPr>
      <w:r>
        <w:rPr/>
        <w:t>Т. 7-18-4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45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3:00Z</dcterms:created>
  <dc:creator>Silver</dc:creator>
  <dc:description/>
  <cp:keywords/>
  <dc:language>en-US</dc:language>
  <cp:lastModifiedBy>User</cp:lastModifiedBy>
  <cp:lastPrinted>2025-04-15T17:36:00Z</cp:lastPrinted>
  <dcterms:modified xsi:type="dcterms:W3CDTF">2025-04-15T13:37:00Z</dcterms:modified>
  <cp:revision>19</cp:revision>
  <dc:subject/>
  <dc:title> </dc:title>
</cp:coreProperties>
</file>