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  <w:tab/>
        <w:tab/>
        <w:tab/>
        <w:tab/>
        <w:tab/>
        <w:tab/>
        <w:tab/>
        <w:t>№ 3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Административный регламент  предоставления муниципальной услуги «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рноозерского сельского поселения Звениговского муниципального района 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22.07.2024 № 187-ФЗ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, в соответствии с постановлением Черноозерской сельской администрации от 30 ноября 2022 года № 57 «Об утверждении Порядка разработки и утверждения административных регламентов предоставления муниципальных услуг Черноозерской сельской администрацией Звениговского муниципального района Республики Марий Эл», руководствуясь п.5.1 Положения о Черноозерской сельской администрации Звениговского муниципального района Республики Марий Эл,  Черноозерская сельская администрация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рноозе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еления Звениговского муниципального района Республики Марий Эл, утвержденный постановлением Черноозерской сельской администрации от 06.11.2024 г. № 47 (далее - Постановление, Административный регламент) следующие изменения:</w:t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ункт 1.3. Административного регламента дополнить абзацами вторым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третьим  следующего содержания: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81246/2ea21d30b0feefd408429263228d336542dbed33/" \l "dst100059"</w:instrTex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shd w:fill="FFFFFF" w:val="clear"/>
        </w:rPr>
        <w:t>статьей 5</w: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Федерального закона "О строительстве жилых домов по договорам строительного подряда с использованием счетов эскроу", уведомления, предусмотренные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81298/fe0cad704c69e3b97bf615f0437ecf1996a57677/" \l "dst3880"</w:instrTex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shd w:fill="FFFFFF" w:val="clear"/>
        </w:rPr>
        <w:t>частями 1</w: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81298/fe0cad704c69e3b97bf615f0437ecf1996a57677/" \l "dst4015"</w:instrTex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shd w:fill="FFFFFF" w:val="clear"/>
        </w:rPr>
        <w:t>14</w: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 статьи 51.1 Градостроительного кодекса Российской Федерации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 В этих случаях доверенность от имени застройщика не требуется и все уведомления, предусмотренные статьей 51.1 Градостроительного кодекса Российской Федерации , направляются уполномоченными на выдачу разрешений на строительство федеральным органом исполнительной власти, органом исполнительной власти Республики Марий Эл или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ab/>
        <w:t>При строительстве объектов индивидуального жилищного строительства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"О строительстве жилых домов по договорам строительного подряда с использованием счетов эскроу" уведомления, предусмотренные статьей 51.1 Градостроительного кодекса Российской Федерации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федеральным органом исполнительной власти, органом исполнительной власти Республики Марий Эл или органом местного самоуправления в единой информационной системе жилищного строительства, указанной в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81298/570afc6feff03328459242886307d6aebe1ccb6b/" \l "dst3748"</w:instrTex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shd w:fill="FFFFFF" w:val="clear"/>
        </w:rPr>
        <w:t>пункте 5 части 7.4 статьи 51</w:t>
      </w:r>
      <w:r>
        <w:rPr>
          <w:rStyle w:val="InternetLink"/>
          <w:sz w:val="26"/>
          <w:u w:val="none"/>
          <w:b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 Градостроительного кодекса Российской Федерации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одпункт а) Пункта 2.9. Административного регламента изложить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ведомление о планируемом строительстве, содержащие следующие сведения: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"О строительстве жилых домов по договорам строительного подряда с использованием счетов эскроу"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чтовый адрес и (или) адрес электронной почты для связи с застройщиком;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9) способ направления застройщику уведомлени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81298/fe0cad704c69e3b97bf615f0437ecf1996a57677/" \l "dst2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81298/fe0cad704c69e3b97bf615f0437ecf1996a57677/" \l "dst26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 части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 статьи 51.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ведомление об изменении параметр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ление о выдаче дублика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заявление об исправлении допущенных опечаток и ошиб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их 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уведомления, заявления заполняются путем внесения соответствующих сведений в интерактивную форму на Едином портале, региональном порта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ием (в случае направления уведомления о планируемом строительстве, уведомления об изменении параметров) схематичного изображения планируемого к строительству или реконструкции объекта капитального строительства на земельном участке;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после его опубликования в сетевом издании «ВМарийЭл» и подлежит 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admzven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ерноозе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 администрации                     </w:t>
        <w:tab/>
        <w:t xml:space="preserve">                                               О.А. Михайл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kern w:val="2"/>
      <w:sz w:val="22"/>
      <w:szCs w:val="22"/>
      <w:lang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hd w:fill="FFFFFF" w:val="clear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 w:before="0" w:after="0"/>
      <w:ind w:firstLine="400"/>
      <w:jc w:val="both"/>
    </w:pPr>
    <w:rPr>
      <w:kern w:val="0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246/" TargetMode="External"/><Relationship Id="rId3" Type="http://schemas.openxmlformats.org/officeDocument/2006/relationships/hyperlink" Target="https://www.consultant.ru/document/cons_doc_LAW_481246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Ятманова О.Е.</dc:creator>
  <dc:description/>
  <cp:keywords/>
  <dc:language>en-US</dc:language>
  <cp:lastModifiedBy>User</cp:lastModifiedBy>
  <cp:lastPrinted>2025-04-11T10:42:00Z</cp:lastPrinted>
  <dcterms:modified xsi:type="dcterms:W3CDTF">2025-04-11T06:43:00Z</dcterms:modified>
  <cp:revision>6</cp:revision>
  <dc:subject/>
  <dc:title/>
</cp:coreProperties>
</file>