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преля 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</w:t>
        <w:tab/>
        <w:tab/>
        <w:tab/>
        <w:tab/>
        <w:tab/>
        <w:tab/>
        <w:tab/>
        <w:t>№ 3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Черноозерского сельского поселения Звениговского муниципального района Республики Марий Э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ых законов от 06.10.2003 г. № 131-ФЗ «Об общих принципах  организации местного самоуправления в Российской Федерации», от 21.12.1994 г. № 69-ФЗ «О пожарной безопасности», с целью реализации полномочий органов местного самоуправления в области обеспечения пожарной безопасности  на территории Черноозерского сельского поселения, Черноозерская  сельская администрация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рганизационно-правовом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, материально-техническом обеспечении первичных мер пожарной безопасности в границах Черноозерского сельского поселения Звениговского муниципального района Республики Марий Э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процессе тушения пожаров использовать первичные средства, имеющиеся у населения и организаций, расположенных на территории Черноозер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от 04.08.2008 г. № 13 «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«Черноозерское сельское поселение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Черноозерс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О.А.Михай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остановлением Черноозерско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ции  от 08.04.2025 № 3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ционно-правовом, финансовом, материально-техническом обеспечении первичных мер пожарной безопасности в границах Черноозерского  сельского поселения Звениговского муниципального района Республики Марий Э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организационно-правовое, финансовое, материально-техническое обеспечение первичных мер пожарной безопасности в границах населенных пунктов Черноозерского сельского поселения, определяет полномочия органов местного самоуправления по вопросам обеспечения первичных мер пожарной безопас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Обеспечение первичных мер пожарной безопасности в границах населенных пунктов Черноозерского сельского поселения относится к вопросам местного зна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ое обеспечение первичных мер пожарной безопасности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Организационно-правовое обеспечение первичных мер пожарной безопасности в границах населенных пунктов Черноозерского сельского поселения предусматрива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вовое регулирование вопросов организационно-правового, финансового, материально-технического обеспечения в области обеспечения первичных мер пожарной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работку и осуществление мероприятий по обеспечению первичных мер пожарной безопасности зданий, строений и объектов муниципальной собственности, которые должны предусматриваться в планах и программах развития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 мероприятий по обеспечению первичных мер пожарной безопасности на территории Черноозерского сельского поселения при составлении бюджета на очередной финансовый год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работку, утверждение и исполнение бюджета поселения в части расходов на обеспечение первичных мер пожарной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дение противопожарной  пропаганды и организация обучениям населения  мерам пожарной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и реализацию мер пожарной безопасности, направленных на предупреждение пожаров на территории сельского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безопасности людей и имущества при пожар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социального и экономического стимулирования обеспечения 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ю и осуществление мер по защите от пожаров лесных массивов, создание условий и проведение мероприятий по тушению лесных пожар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работку и выполнение для поселения мероприятий, исключающих возможность переброски огня при лесных пожарах на здания и сооружения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ю патрулирования поселения в условиях устойчивой сухой, жаркой и ветреной погод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воевременную очистку территории поселения от горючих отходов, мусора, сухой расти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астие в организации предупреждения и ликвидации последствий чрезвычайных ситуаций, связанных с пожарами в границах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первичных мер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Материально- техническое обеспечение первичных мер пожарной безопасности предусматрива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еспечение беспрепятственного проезда пожарной техники к месту пожа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ация работ по содержанию в исправном состоянии средств пожарной безопасности зданий, строений и объектов, находящихся в муниципальной собствен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Финансовое обеспечение первичных мер пожарной безопасности на территории поселения в соответствии с Федеральным законом от 21.12.1994 г. № 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Финансовое обеспечение первичных мер пожарной безопасности включает в себ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инансирование расходов на приобретение первичных средств пожаротуш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закупку пожарно-технической продук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работку и организацию выполнения планов мероприятий по обеспечению первичных мер пожарной безопасности на территории Черноозер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share">
    <w:name w:val="b-shar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4:00Z</dcterms:created>
  <dc:creator>Admin</dc:creator>
  <dc:description/>
  <cp:keywords/>
  <dc:language>en-US</dc:language>
  <cp:lastModifiedBy>User</cp:lastModifiedBy>
  <cp:lastPrinted>2025-04-09T10:22:00Z</cp:lastPrinted>
  <dcterms:modified xsi:type="dcterms:W3CDTF">2025-04-11T12:54:00Z</dcterms:modified>
  <cp:revision>6</cp:revision>
  <dc:subject/>
  <dc:title/>
</cp:coreProperties>
</file>