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Черноозерского 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Созыв –  4                                                                        24 апреля 2023 год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ссия -30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1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ы в состав участковой избирательной комиссии избирательного участка № 269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napToGrid w:val="tru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пунктом 4 статьи 27 Федерального закона «Об основных гарантиях избирательных прав и права на участие в референдуме граждан Российской Федерации», Собрание депутатов Черноозер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о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 Предложить Звениговской районной территориальной избирательной комиссии для назначения членом участковой избирательной комиссии с правом решающего голоса избирательного участка № 269 кандидатуру Канышевой Екатерины Анатольевны, 20.10.1986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править в установленном порядке настоящее решение с приложением соответствующих документов, предусмотренных действующим законодательством о выборах, в Звениговскую районную территориальную избиратель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977"/>
      </w:tblGrid>
      <w:tr>
        <w:trPr>
          <w:trHeight w:val="290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Черноозе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Никол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П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29:00Z</dcterms:created>
  <dc:creator>Панкова</dc:creator>
  <dc:description/>
  <cp:keywords/>
  <dc:language>en-US</dc:language>
  <cp:lastModifiedBy>User</cp:lastModifiedBy>
  <cp:lastPrinted>2023-05-11T14:50:00Z</cp:lastPrinted>
  <dcterms:modified xsi:type="dcterms:W3CDTF">2023-05-30T11:25:00Z</dcterms:modified>
  <cp:revision>10</cp:revision>
  <dc:subject/>
  <dc:title>Образец № 1</dc:title>
</cp:coreProperties>
</file>