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ассмотр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sz w:val="26"/>
          <w:szCs w:val="26"/>
        </w:rPr>
        <w:t xml:space="preserve">осуществления перевозок по муниципальным маршрутам регулярных перевоз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Звениго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</w:t>
      </w:r>
      <w:r>
        <w:rPr>
          <w:color w:val="000000"/>
          <w:kern w:val="2"/>
          <w:sz w:val="24"/>
          <w:u w:val="single"/>
        </w:rPr>
        <w:t>«06» апреля 2022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на территории Звениговского муниципального район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Звениговского муниципального района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 Наименование лотов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п. Красногорский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szCs w:val="28"/>
        </w:rPr>
      </w:pPr>
      <w:r>
        <w:rPr>
          <w:szCs w:val="28"/>
        </w:rPr>
        <w:t>Григорьев Д.Г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Никитина О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Егорова И.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6» апреля 2022 г. по адресу: 425060, РМЭ, г. Звенигово, ул. Ленина, д. 39, каб. 402. С 10 часов 00 минут до 12 часов 00 минут (время московское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. Предложения участников по выполнению условий и требований открытого конкурса, представленные в составе заявок:  </w:t>
      </w:r>
    </w:p>
    <w:p>
      <w:pPr>
        <w:pStyle w:val="Normal"/>
        <w:ind w:firstLine="897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842"/>
        <w:gridCol w:w="993"/>
        <w:gridCol w:w="1134"/>
        <w:gridCol w:w="851"/>
        <w:gridCol w:w="992"/>
        <w:gridCol w:w="709"/>
        <w:gridCol w:w="850"/>
        <w:gridCol w:w="709"/>
        <w:gridCol w:w="709"/>
        <w:gridCol w:w="992"/>
        <w:gridCol w:w="992"/>
        <w:gridCol w:w="851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асс, вмест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ания владения (собственность аренда и т.д., обязательство по приобретению т/с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информационных электронных табло в качестве указателей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устройства для автоматического информирова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громкой связи для оповеще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низкого пола </w:t>
              <w:tab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системы видеонаблюдения в салоне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диционер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- п. Красно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 После рассмотрения документов, представленных участниками в составе заявок на участие в конкурсе, в соответствии  со статьей 23 Федерального закона от 13.07.2015 года № 220-ФЗ и п. 3.7 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Звениговского муниципального района </w:t>
      </w:r>
      <w:r>
        <w:rPr/>
        <w:t xml:space="preserve">комиссией принято решение о допуске к участию в конкурсе: 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  <w:gridCol w:w="3119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е решение 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- п. Красно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spacing w:before="120" w:after="0"/>
        <w:ind w:left="2124" w:firstLine="70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горова И.Н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</w:t>
      </w:r>
      <w:r>
        <w:rPr>
          <w:i/>
          <w:color w:val="000000"/>
          <w:spacing w:val="-2"/>
          <w:szCs w:val="26"/>
          <w:u w:val="single"/>
        </w:rPr>
        <w:t>Н</w:t>
      </w:r>
      <w:r>
        <w:rPr>
          <w:i/>
          <w:color w:val="000000"/>
          <w:spacing w:val="-2"/>
          <w:sz w:val="26"/>
          <w:szCs w:val="26"/>
          <w:u w:val="single"/>
        </w:rPr>
        <w:t>икитина О.В.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Алексей</dc:creator>
  <dc:description/>
  <cp:keywords/>
  <dc:language>en-US</dc:language>
  <cp:lastModifiedBy>User5</cp:lastModifiedBy>
  <cp:lastPrinted>2017-03-03T13:13:00Z</cp:lastPrinted>
  <dcterms:modified xsi:type="dcterms:W3CDTF">2022-04-05T13:36:00Z</dcterms:modified>
  <cp:revision>62</cp:revision>
  <dc:subject/>
  <dc:title>ИЗВЕЩЕНИЕ</dc:title>
</cp:coreProperties>
</file>