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скрытия конвертов с заявками на участие с проведении открытого конкурса на право осуществления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</w:t>
      </w:r>
      <w:r>
        <w:rPr>
          <w:color w:val="000000"/>
          <w:kern w:val="2"/>
          <w:sz w:val="24"/>
          <w:u w:val="single"/>
        </w:rPr>
        <w:t>«5 »апреля 2022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Звенигово – п.Кокшайск- </w:t>
            </w:r>
          </w:p>
          <w:p>
            <w:pPr>
              <w:pStyle w:val="Normal"/>
              <w:rPr/>
            </w:pPr>
            <w:r>
              <w:rPr/>
              <w:t>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На процедуре вскрытия конвертов с заявками на участие в открытом конкурсе лица, подавшие заявки на участие в конкурсе, не присутствовали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5» апреля  2022 г. по адресу: 425060, РМЭ, г. Звенигово, ул. Ленина, д. 39, каб. 402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4» апреля 2022 года 17 часов 00 минут (время московское) было представлен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й конверт с заявкой </w:t>
      </w:r>
      <w:r>
        <w:rPr>
          <w:bCs/>
          <w:sz w:val="28"/>
          <w:szCs w:val="28"/>
        </w:rPr>
        <w:t>на участие в конкурсе, которая была зарегистрирована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78"/>
        <w:gridCol w:w="2954"/>
        <w:gridCol w:w="1399"/>
        <w:gridCol w:w="6776"/>
      </w:tblGrid>
      <w:tr>
        <w:trPr>
          <w:tblHeader w:val="true"/>
          <w:trHeight w:val="170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88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Никитин Ю.В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29950, ЧР, г. Новочебоксарск, ул. 10 Пятилетки, д. 35, кв. 1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21№001490057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внесении в ЕГРН ИП серия 21№001875243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я лицензии №АК-21-000538 от 3 июля 201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диного гос. реестра индивидуальных предпринимателей от 05 апреля 2022 №ИЭ 9965-22-47876660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я диагностической карты №015451022100952 от 08.12.2021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9910№270600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аспорта транспортного средства, №77НХ38086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6» апреля 2022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 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 </w:t>
      </w:r>
      <w:r>
        <w:rPr>
          <w:i/>
          <w:color w:val="000000"/>
          <w:spacing w:val="-2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 ____________________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Никитина О.В.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ат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Алексей</dc:creator>
  <dc:description/>
  <cp:keywords/>
  <dc:language>en-US</dc:language>
  <cp:lastModifiedBy>User5</cp:lastModifiedBy>
  <cp:lastPrinted>2017-04-24T10:56:00Z</cp:lastPrinted>
  <dcterms:modified xsi:type="dcterms:W3CDTF">2022-04-07T05:43:00Z</dcterms:modified>
  <cp:revision>48</cp:revision>
  <dc:subject/>
  <dc:title>ПРОТОКОЛ №</dc:title>
</cp:coreProperties>
</file>